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9723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ي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صياد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1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;Times New Roman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دل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صي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الوق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ال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البح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و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</w:rPr>
                        <w:t>الصيا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299085</wp:posOffset>
            </wp:positionV>
            <wp:extent cx="1485900" cy="500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92100</wp:posOffset>
            </wp:positionH>
            <wp:positionV relativeFrom="paragraph">
              <wp:posOffset>337185</wp:posOffset>
            </wp:positionV>
            <wp:extent cx="1028700" cy="422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6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33147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با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ك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م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قتن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ك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‏الوط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تحا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7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ص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ي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ل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ي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بار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وي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كوي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عك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م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اقتن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اب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ئ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ك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ن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تر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‏الوط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تحاد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ر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ه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4114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نت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ت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جراء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114490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C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063C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F063C"/>
                                <w:spacing w:val="-4"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5pt;mso-wrap-distance-left:9.05pt;mso-wrap-distance-right:9.05pt;mso-wrap-distance-top:0pt;mso-wrap-distance-bottom:0pt;margin-top: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C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>ماي</w:t>
                      </w:r>
                      <w:r>
                        <w:rPr>
                          <w:b/>
                          <w:b/>
                          <w:bCs/>
                          <w:color w:val="0F063C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F063C"/>
                          <w:spacing w:val="-4"/>
                          <w:sz w:val="32"/>
                          <w:szCs w:val="3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3314700" cy="3200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ل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ح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طربا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إرتطم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دّ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ا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ت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ز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قط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اهد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هد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ؤالي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فط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 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ا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ثرو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-0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د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ثامن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مل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ش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ر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بح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ضطربا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إرتطم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بشدّ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أموا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عات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قد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واز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سقط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يشاهد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ظل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يخ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مشهد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ب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ذه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سؤالين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يستو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للتفط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إلى 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غياب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يعثرو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ح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1828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و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7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تيو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أو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693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200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لبح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رج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ب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514600" cy="2628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ئ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شخا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الب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ق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ع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ر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نق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اقش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با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atLeast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ئ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شخا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ع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الب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فق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عد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فري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إنق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ا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اقش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تبا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ش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991610</wp:posOffset>
                </wp:positionH>
                <wp:positionV relativeFrom="paragraph">
                  <wp:posOffset>269240</wp:posOffset>
                </wp:positionV>
                <wp:extent cx="2324100" cy="9131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DF1412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1.9pt;mso-wrap-distance-left:1.9pt;mso-wrap-distance-right:1.9pt;mso-wrap-distance-top:2.9pt;mso-wrap-distance-bottom:2.9pt;margin-top:21.2pt;mso-position-vertical-relative:text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right="5" w:hanging="0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color w:val="DF1412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و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ق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raditional Arabic;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raditional Arabic;Times New Roman" w:ascii="Tahoma" w:hAnsi="Tahoma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0</wp:posOffset>
                </wp:positionV>
                <wp:extent cx="2286000" cy="2743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تاك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ق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حر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و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°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ت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قد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5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ح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وتاك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تو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اق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بحر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وا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°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ك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ق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حق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ا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ب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ات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ك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نتبه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س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مقد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2286000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تاب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تاب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ئ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جاه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بح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رج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بالبحر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3716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lineRule="exact" w:line="241"/>
                              <w:ind w:left="13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w w:val="8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w w:val="88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w w:val="88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w w:val="88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نجد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w w:val="8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w w:val="88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lineRule="exact" w:line="241"/>
                        <w:ind w:left="13" w:right="0" w:hanging="0"/>
                        <w:jc w:val="right"/>
                        <w:rPr>
                          <w:b/>
                          <w:b/>
                          <w:bCs/>
                          <w:color w:val="FF0000"/>
                          <w:w w:val="88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w w:val="88"/>
                          <w:sz w:val="52"/>
                          <w:sz w:val="52"/>
                          <w:szCs w:val="52"/>
                          <w:rtl w:val="true"/>
                        </w:rPr>
                        <w:t>ن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w w:val="88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w w:val="88"/>
                          <w:sz w:val="52"/>
                          <w:sz w:val="52"/>
                          <w:szCs w:val="52"/>
                          <w:rtl w:val="true"/>
                        </w:rPr>
                        <w:t>النجدة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w w:val="88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w w:val="88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6630</wp:posOffset>
                </wp:positionH>
                <wp:positionV relativeFrom="page">
                  <wp:posOffset>2729230</wp:posOffset>
                </wp:positionV>
                <wp:extent cx="1870075" cy="35052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97"/>
                              <w:ind w:left="9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  <w:t>P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  <w:t xml:space="preserve"> PA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8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w w:val="8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جي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.6pt;mso-wrap-distance-left:0pt;mso-wrap-distance-right:0pt;mso-wrap-distance-top:0pt;mso-wrap-distance-bottom:0pt;margin-top:214.9pt;mso-position-vertical-relative:page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97"/>
                        <w:ind w:left="9" w:hanging="0"/>
                        <w:jc w:val="center"/>
                        <w:rPr>
                          <w:b/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  <w:t>PAN</w:t>
                      </w:r>
                      <w:r>
                        <w:rPr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  <w:t xml:space="preserve"> PAN</w:t>
                      </w:r>
                      <w:r>
                        <w:rPr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w w:val="8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w w:val="88"/>
                          <w:sz w:val="40"/>
                          <w:sz w:val="40"/>
                          <w:szCs w:val="40"/>
                          <w:rtl w:val="true"/>
                        </w:rPr>
                        <w:t>توجي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914400" cy="914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3086100" cy="914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تج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ريح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ع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ف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تج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ك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ريح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ع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743200" cy="914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س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ئم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قاذ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ينة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س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ائ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ئم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ب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قاذ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ينة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و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ضح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داوا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ض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2057400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ع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رار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صع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حرارية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771900" cy="914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صطل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ع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ا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ط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ء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جئ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صطل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ع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را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اط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اء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ع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و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ص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جئي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>راق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>تنفس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color w:val="FF0000"/>
                          <w:spacing w:val="-6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6"/>
                          <w:sz w:val="48"/>
                          <w:sz w:val="48"/>
                          <w:szCs w:val="48"/>
                          <w:rtl w:val="true"/>
                          <w:lang w:val="en-US"/>
                        </w:rPr>
                        <w:t>راق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6"/>
                          <w:sz w:val="48"/>
                          <w:sz w:val="48"/>
                          <w:szCs w:val="4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6"/>
                          <w:sz w:val="48"/>
                          <w:sz w:val="48"/>
                          <w:szCs w:val="48"/>
                          <w:rtl w:val="true"/>
                          <w:lang w:val="en-US"/>
                        </w:rPr>
                        <w:t>تنفس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6"/>
                          <w:sz w:val="48"/>
                          <w:sz w:val="48"/>
                          <w:szCs w:val="48"/>
                          <w:rtl w:val="true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89535</wp:posOffset>
                </wp:positionV>
                <wp:extent cx="3543300" cy="1485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1F497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راض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ه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د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  <w:lang w:val="en-US" w:bidi="ar-TN"/>
                              </w:rPr>
                              <w:t>الذع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غ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7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1F497D"/>
                          <w:sz w:val="40"/>
                          <w:sz w:val="40"/>
                          <w:szCs w:val="40"/>
                          <w:rtl w:val="true"/>
                        </w:rPr>
                        <w:t>الأعراض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ه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د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ر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ظم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6"/>
                          <w:sz w:val="32"/>
                          <w:sz w:val="32"/>
                          <w:szCs w:val="32"/>
                          <w:rtl w:val="true"/>
                          <w:lang w:val="en-US" w:bidi="ar-TN"/>
                        </w:rPr>
                        <w:t>الذع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ي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ب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غ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971800" cy="28575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26" w:before="72" w:after="0"/>
                              <w:ind w:left="130" w:right="169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26" w:before="72" w:after="0"/>
                              <w:ind w:left="130" w:right="169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ج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واصفات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ز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يم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ط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طب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عد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ر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7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26" w:before="72" w:after="0"/>
                        <w:ind w:left="130" w:right="169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وقاية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exact" w:line="226" w:before="72" w:after="0"/>
                        <w:ind w:left="130" w:right="169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ج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واصفات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د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ز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تيم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ط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طب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ي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اعد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ف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ب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را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رو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ر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89535</wp:posOffset>
                </wp:positionV>
                <wp:extent cx="2857500" cy="4572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7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د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ا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3086100" cy="914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ق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ئ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ز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0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اق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جا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ئ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د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موي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ز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أ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857500" cy="1828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ط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ق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مر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7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ط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سق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خمر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ت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راق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ست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086100" cy="9144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إنخفا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حر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إنخفا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حر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600700" cy="1371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ق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ف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ر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ض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و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ق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ث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خفا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غا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ف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ر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ر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ض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و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خفا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ب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ث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ع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ا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و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63500</wp:posOffset>
                </wp:positionV>
                <wp:extent cx="2514600" cy="9144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ي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ر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س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ي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ب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ار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د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743200</wp:posOffset>
                </wp:positionH>
                <wp:positionV relativeFrom="paragraph">
                  <wp:posOffset>76835</wp:posOffset>
                </wp:positionV>
                <wp:extent cx="5143500" cy="1943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562" w:after="0"/>
                              <w:ind w:left="0" w:right="3533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فردك،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طف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ك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3533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ركبت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ط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سف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3533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ض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صاد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6.0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562" w:after="0"/>
                        <w:ind w:left="0" w:right="3533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فردك،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لطف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رك،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3533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ركبت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بط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د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أسفل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3533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د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د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حض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المصاد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2286000" cy="12573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فا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0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خص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ش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ض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ع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فا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028700" cy="4572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pacing w:val="6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366FF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66FF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366FF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رق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pacing w:val="6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366FF"/>
                          <w:spacing w:val="6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366FF"/>
                          <w:spacing w:val="6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366FF"/>
                          <w:spacing w:val="6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رق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2857500" cy="17145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سة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رع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°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خف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ق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اط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ساسة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ف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رع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أ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نب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يع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°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خف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°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ئ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خفا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ق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366FF"/>
                                <w:spacing w:val="6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366FF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جان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3366FF"/>
                          <w:spacing w:val="6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366FF"/>
                          <w:spacing w:val="6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جان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8585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429000" cy="6858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بح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متد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حي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4343400" cy="18288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19" w:firstLine="59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طلا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19" w:hanging="83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19" w:hanging="83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ض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ف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وع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19" w:firstLine="59"/>
                        <w:jc w:val="both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ق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يا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ؤ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طلا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ر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ذلك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19" w:hanging="83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غا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س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ا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19" w:hanging="83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ض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ت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خفا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ف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يو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714500" cy="685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326" w:after="0"/>
                              <w:ind w:left="235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هج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رك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90E0C"/>
                                <w:spacing w:val="-9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326" w:after="0"/>
                        <w:ind w:left="235" w:right="0" w:hanging="0"/>
                        <w:jc w:val="center"/>
                        <w:rPr>
                          <w:b/>
                          <w:b/>
                          <w:bCs/>
                          <w:color w:val="D90E0C"/>
                          <w:spacing w:val="-9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52"/>
                          <w:sz w:val="52"/>
                          <w:szCs w:val="52"/>
                          <w:rtl w:val="true"/>
                        </w:rPr>
                        <w:t>هج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90E0C"/>
                          <w:spacing w:val="-9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52"/>
                          <w:sz w:val="52"/>
                          <w:szCs w:val="52"/>
                          <w:rtl w:val="true"/>
                        </w:rPr>
                        <w:t>المرك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D90E0C"/>
                          <w:spacing w:val="-9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82550</wp:posOffset>
                </wp:positionV>
                <wp:extent cx="2514600" cy="1485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326" w:after="0"/>
                              <w:ind w:left="235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745"/>
                                <w:spacing w:val="-4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ذ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6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326" w:after="0"/>
                        <w:ind w:left="235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ن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90E0C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نج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F0745"/>
                          <w:spacing w:val="-4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ي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ل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ير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ذ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ك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غ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13335</wp:posOffset>
                </wp:positionV>
                <wp:extent cx="4114800" cy="9144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دا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90E0C"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90E0C"/>
                                <w:spacing w:val="-1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pacing w:val="-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سترسل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1"/>
                                <w:sz w:val="44"/>
                                <w:szCs w:val="44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1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68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1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بدا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90E0C"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ال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90E0C"/>
                          <w:spacing w:val="-1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68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pacing w:val="-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أط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الإن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44"/>
                          <w:sz w:val="44"/>
                          <w:szCs w:val="44"/>
                          <w:rtl w:val="true"/>
                        </w:rPr>
                        <w:t>مسترسلة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1"/>
                          <w:sz w:val="44"/>
                          <w:szCs w:val="44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pacing w:val="-1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4229100" cy="8001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16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ح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فض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هدوء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16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خل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أ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رب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ؤ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168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ح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بفض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ج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بهدوء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168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ي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خل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بأ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رب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ؤ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2057400" cy="9144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2628900" cy="18288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41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وف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18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ت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س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فء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18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ف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ط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ص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وثي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حو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418" w:right="0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روف،</w:t>
                      </w:r>
                    </w:p>
                    <w:p>
                      <w:pPr>
                        <w:pStyle w:val="Normal"/>
                        <w:bidi w:val="1"/>
                        <w:ind w:left="418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أرت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تكس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دفء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418" w:right="0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فر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ذ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ط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418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د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ق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توصي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وثي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ح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26289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tabs>
                                <w:tab w:val="clear" w:pos="708"/>
                                <w:tab w:val="right" w:pos="5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يا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ي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وقعك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  <w:t xml:space="preserve">•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رس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بذ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د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س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نقاذ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  <w:br/>
                              <w:t xml:space="preserve">•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ادي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و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فئ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tabs>
                          <w:tab w:val="clear" w:pos="708"/>
                          <w:tab w:val="right" w:pos="54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استع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له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يا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خ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ع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بي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د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وقعك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  <w:br/>
                        <w:t xml:space="preserve">•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رس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بذب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د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س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نقاذ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  <w:br/>
                        <w:t xml:space="preserve">•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ادي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مو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افئ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عام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3314700" cy="24003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ل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ف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رك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ي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ر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س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ف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ف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مي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-0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ه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لل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ف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رك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ي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م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ن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ر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فس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ف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اشر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ف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مي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6934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3200400" cy="11430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خ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ي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5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خ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ف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857500" cy="8001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ind w:left="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ّ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ز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ف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ذ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86" w:after="0"/>
                        <w:ind w:left="10" w:hanging="0"/>
                        <w:jc w:val="righ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ّ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ب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ب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ز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نف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ذ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2971800" cy="8001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86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ط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لل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86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طائ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لل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2286000" cy="8001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تح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ثالث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قط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لتح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5870" cy="107315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تداد الحياة في البح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متداد الحياة في البح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828800" cy="182435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5" w:after="0"/>
                              <w:ind w:left="67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ـتعـــ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206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206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15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س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ئم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1" w:after="0"/>
                              <w:ind w:left="744" w:right="0" w:hanging="662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فار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34" w:after="0"/>
                              <w:ind w:left="1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ح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1" w:after="0"/>
                              <w:ind w:left="1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5pt;mso-wrap-distance-left:9.05pt;mso-wrap-distance-right:9.05pt;mso-wrap-distance-top:0pt;mso-wrap-distance-bottom:0pt;margin-top:1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5" w:after="0"/>
                        <w:ind w:left="67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بـتعـــ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206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206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15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أط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مرس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عائمة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1" w:after="0"/>
                        <w:ind w:left="744" w:right="0" w:hanging="662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أنف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ق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رك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ر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خفارة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34" w:after="0"/>
                        <w:ind w:left="1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سترد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ر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بالبحر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1" w:after="0"/>
                        <w:ind w:left="1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1485900" cy="4572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ع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تفع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من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أبي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3200400" cy="6858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ذ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كم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ش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ـ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947"/>
                          <w:spacing w:val="-5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947"/>
                          <w:spacing w:val="-5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أ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أغذ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ح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947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628900" cy="5715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ه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947"/>
                                <w:spacing w:val="-3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>الرج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>بذ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>مجه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947"/>
                          <w:spacing w:val="-3"/>
                          <w:sz w:val="52"/>
                          <w:sz w:val="52"/>
                          <w:szCs w:val="5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2857500" cy="10287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ت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صواري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أ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ت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صواري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أ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2171700" cy="4572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ت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2060"/>
                                <w:spacing w:val="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>الإبت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2060"/>
                          <w:spacing w:val="2"/>
                          <w:sz w:val="32"/>
                          <w:sz w:val="32"/>
                          <w:szCs w:val="32"/>
                          <w:rtl w:val="true"/>
                        </w:rPr>
                        <w:t>الغ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0100</wp:posOffset>
                </wp:positionH>
                <wp:positionV relativeFrom="paragraph">
                  <wp:posOffset>133985</wp:posOffset>
                </wp:positionV>
                <wp:extent cx="4914900" cy="12573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بح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مواص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60B09"/>
                                <w:spacing w:val="-1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10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ال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التحك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تقن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الب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بالبح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ت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لمواص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الحي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60B09"/>
                          <w:spacing w:val="-1"/>
                          <w:sz w:val="52"/>
                          <w:sz w:val="52"/>
                          <w:szCs w:val="52"/>
                          <w:rtl w:val="true"/>
                        </w:rPr>
                        <w:t>ب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901700</wp:posOffset>
            </wp:positionV>
            <wp:extent cx="7594600" cy="107315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5257800" cy="6858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10"/>
                                <w:w w:val="86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ر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 w:val="72"/>
                          <w:szCs w:val="72"/>
                          <w:rtl w:val="true"/>
                        </w:rPr>
                        <w:t>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 w:val="72"/>
                          <w:szCs w:val="7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10"/>
                          <w:w w:val="86"/>
                          <w:sz w:val="72"/>
                          <w:sz w:val="72"/>
                          <w:szCs w:val="72"/>
                          <w:rtl w:val="true"/>
                        </w:rPr>
                        <w:t>الفر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5372100" cy="19431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م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شتر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واص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5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م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ض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ت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وع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خ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ش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وا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يشتر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ق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واص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م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857500" cy="33147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جا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ل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فو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دمج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زل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طر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ذ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ام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ذ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جيج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ات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1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صدري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نجا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بدل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طفو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مندمج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بدل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عازل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للمطر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فاز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ت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أحذ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سلام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خوذ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وسيل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سقوط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أعلى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ضجيج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sz w:val="20"/>
                          <w:sz w:val="20"/>
                          <w:szCs w:val="20"/>
                          <w:rtl w:val="true"/>
                        </w:rPr>
                        <w:t>نظارات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857500" cy="3429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ا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ثا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2400300" cy="14859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صوص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خصوص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ص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م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C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2628900" cy="26289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كو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ق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ت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د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ج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5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كو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لق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ين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رت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غاد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ج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2628900" cy="571500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جهيز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صيا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تجهيزات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3314700" cy="285750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يت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ل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طرأ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ضر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ط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هيز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دم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ن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ايت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ل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ي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طرأ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وي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ضر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ط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ص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يا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هيز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ف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دم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ثر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ه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14400</wp:posOffset>
                </wp:positionH>
                <wp:positionV relativeFrom="paragraph">
                  <wp:posOffset>95885</wp:posOffset>
                </wp:positionV>
                <wp:extent cx="6286500" cy="468630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ظ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يط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ح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ذ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يا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ذ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ي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ن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ي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اط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وابع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نا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قا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خفاض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ا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هي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فا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ش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كام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◊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ج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ج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تفع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9pt;mso-wrap-distance-left:9.05pt;mso-wrap-distance-right:9.05pt;mso-wrap-distance-top:0pt;mso-wrap-distance-bottom:0pt;margin-top:7.5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25" w:after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د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ظ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يط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بح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ذ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تن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يا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ذ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ي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ن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و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مي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اط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وابع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ل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عنا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قا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ج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نخفاض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ج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ار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هي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رج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فا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ز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ش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ماك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م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اب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كام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ص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◊</w:t>
                      </w:r>
                      <w:r>
                        <w:rPr>
                          <w:rFonts w:eastAsia="Arial" w:cs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ج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ج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ب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تفع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4686300" cy="9144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نقا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إنق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657600" cy="14859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ح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ق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جبة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ار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5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إبح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إنق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توجبة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ق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ياتك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ف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ستخدام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وار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171700" cy="33147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ط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عليمات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نتب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جهيز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قاط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دروستات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طلاق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ر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س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يرب</w:t>
                            </w: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رسالي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ذفا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س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سج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إط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تعليمات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أ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نتباه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ا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لق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تجهيزا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قاط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يدروستات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طلاق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وار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عل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ن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سلك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بيرب</w:t>
                      </w: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رساليا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اذفات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اسي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 Black" w:hAnsi="Arial Blac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ديو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تمد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سج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5800</wp:posOffset>
                </wp:positionH>
                <wp:positionV relativeFrom="paragraph">
                  <wp:posOffset>70485</wp:posOffset>
                </wp:positionV>
                <wp:extent cx="2057400" cy="32004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0" w:right="0" w:hanging="0"/>
                              <w:jc w:val="both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vanish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ق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ر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و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ث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ضائ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نتظام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5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ind w:left="0" w:right="0" w:hanging="0"/>
                        <w:jc w:val="left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يان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</w:p>
                    <w:p>
                      <w:pPr>
                        <w:pStyle w:val="Style14"/>
                        <w:bidi w:val="1"/>
                        <w:ind w:left="0" w:right="0" w:hanging="0"/>
                        <w:jc w:val="both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vanish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ق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ط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ر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ان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لو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ر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ثائ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ق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م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يث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مضائ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نتظام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171700" cy="29718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vanish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ح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كاف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ساع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دية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Arial Black" w:hAnsi="Arial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3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كوين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vanish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فر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ق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بح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كاف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ساع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ئ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ودية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وف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Black" w:hAnsi="Arial Black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Arial Black" w:hAnsi="Arial Black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901700</wp:posOffset>
            </wp:positionV>
            <wp:extent cx="7594600" cy="1073150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686300" cy="91440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إنقا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إنق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943100" cy="57150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D90E0C"/>
                                <w:w w:val="8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w w:val="87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در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90E0C"/>
                                <w:w w:val="87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90E0C"/>
                                <w:w w:val="87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D90E0C"/>
                          <w:w w:val="87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w w:val="87"/>
                          <w:sz w:val="48"/>
                          <w:sz w:val="48"/>
                          <w:szCs w:val="48"/>
                          <w:rtl w:val="true"/>
                        </w:rPr>
                        <w:t>صدر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90E0C"/>
                          <w:w w:val="87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90E0C"/>
                          <w:w w:val="87"/>
                          <w:sz w:val="48"/>
                          <w:sz w:val="48"/>
                          <w:szCs w:val="48"/>
                          <w:rtl w:val="true"/>
                        </w:rPr>
                        <w:t>النج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3429000" cy="400050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ق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ئ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هز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با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ك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ضو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ث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ضح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ض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5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اع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ق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ئ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ه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اف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ج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ر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و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ك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خ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و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ل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هز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با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ر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ك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ضو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شع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لي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خد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يث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ا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ض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غي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ضح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ز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ا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ص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وف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ل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استع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ويض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286500" cy="4572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تع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صدري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حذ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تعا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صدري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حذ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تستخدم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ب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وس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ك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دف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رك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6400800" cy="6858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وا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رو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ه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9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فاق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حما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وا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ل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ح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روب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ش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ز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ه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3086100" cy="11430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خ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جر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خ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جم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افظ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ستخ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جر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2971800" cy="262890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ب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خ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ج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ف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ثو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ه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يك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ف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8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ت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اب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خ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ج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ف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ثو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ري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جه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يك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قف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ج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628900" cy="205740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د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عجالي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خ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در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و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ظر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عجالي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خ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ذك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ر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ب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  <w:w w:val="8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87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87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3"/>
                                <w:w w:val="87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ج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pacing w:val="-3"/>
                          <w:w w:val="87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3"/>
                          <w:w w:val="87"/>
                          <w:sz w:val="72"/>
                          <w:sz w:val="72"/>
                          <w:szCs w:val="72"/>
                          <w:rtl w:val="true"/>
                        </w:rPr>
                        <w:t>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pacing w:val="-3"/>
                          <w:w w:val="87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3"/>
                          <w:w w:val="87"/>
                          <w:sz w:val="72"/>
                          <w:sz w:val="72"/>
                          <w:szCs w:val="72"/>
                          <w:rtl w:val="true"/>
                        </w:rPr>
                        <w:t>النج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3086100" cy="29718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24" w:right="62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1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ستع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ّ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ق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ب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ز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سق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دروست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24" w:right="62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ستيع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أ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1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م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كو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إستع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حي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ّ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ق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او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ب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س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ز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إسقا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يدروست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3200400" cy="262890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C69AF"/>
                                <w:spacing w:val="-2"/>
                                <w:sz w:val="32"/>
                                <w:szCs w:val="32"/>
                              </w:rPr>
                              <w:t>Arrimage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C69AF"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C69AF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ت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C69AF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" w:before="43" w:after="0"/>
                              <w:ind w:left="19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قائ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ف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يف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ق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لاء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ز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ظ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دروستاتي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لاء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خ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0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C69AF"/>
                          <w:spacing w:val="-2"/>
                          <w:sz w:val="32"/>
                          <w:szCs w:val="32"/>
                        </w:rPr>
                        <w:t>Arrimage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C69AF"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C69AF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تست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C69AF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" w:before="43" w:after="0"/>
                        <w:ind w:left="19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ؤ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هو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قائ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ف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بوط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يف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ق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و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لاء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ز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نظ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يدروستاتي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طلاء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دخ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400300" cy="914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734" w:after="0"/>
                              <w:ind w:left="0" w:right="72" w:hanging="0"/>
                              <w:jc w:val="left"/>
                              <w:rPr>
                                <w:rFonts w:cs="Traditional Arabic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80D0B"/>
                                <w:spacing w:val="-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سق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80D0B"/>
                                <w:spacing w:val="-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80D0B"/>
                                <w:spacing w:val="-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80D0B"/>
                                <w:spacing w:val="-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80D0B"/>
                                <w:spacing w:val="-9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734" w:after="0"/>
                        <w:ind w:left="0" w:right="72" w:hanging="0"/>
                        <w:jc w:val="left"/>
                        <w:rPr>
                          <w:rFonts w:cs="Traditional Arabic;Times New Roman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80D0B"/>
                          <w:spacing w:val="-9"/>
                          <w:sz w:val="48"/>
                          <w:sz w:val="48"/>
                          <w:szCs w:val="48"/>
                          <w:rtl w:val="true"/>
                        </w:rPr>
                        <w:t>الإسقا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80D0B"/>
                          <w:spacing w:val="-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80D0B"/>
                          <w:spacing w:val="-9"/>
                          <w:sz w:val="48"/>
                          <w:sz w:val="48"/>
                          <w:szCs w:val="48"/>
                          <w:rtl w:val="true"/>
                        </w:rPr>
                        <w:t>اليد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80D0B"/>
                          <w:spacing w:val="-9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80D0B"/>
                          <w:spacing w:val="-9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3886200" cy="56007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ّ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ز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ب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غر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ق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41"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ذ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ّ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مك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ز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خو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ريحي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 w:before="96" w:after="0"/>
                              <w:ind w:left="456" w:right="0" w:hanging="0"/>
                              <w:jc w:val="center"/>
                              <w:rPr>
                                <w:rFonts w:ascii="Tahoma" w:hAnsi="Tahoma"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80D0B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80D0B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80D0B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علي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80D0B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80D0B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ق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ا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1pt;mso-wrap-distance-left:9.05pt;mso-wrap-distance-right:9.05pt;mso-wrap-distance-top:0pt;mso-wrap-distance-bottom:0pt;margin-top:6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ز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ز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بي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كّ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با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ز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رب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وم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بو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اغر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سق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نج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41"/>
                          <w:spacing w:val="-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ذ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قص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ّ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مك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ز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خو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ريحي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 w:before="96" w:after="0"/>
                        <w:ind w:left="456" w:right="0" w:hanging="0"/>
                        <w:jc w:val="center"/>
                        <w:rPr>
                          <w:rFonts w:ascii="Tahoma" w:hAnsi="Tahoma"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80D0B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حت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80D0B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80D0B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بتعلي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80D0B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80D0B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لإسقا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بجا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لطو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2057400" cy="80010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شا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ش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2971800" cy="11430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7E5" w:val="clear"/>
                              <w:bidi w:val="1"/>
                              <w:spacing w:lineRule="atLeast" w:line="288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أز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7E5" w:val="clear"/>
                        <w:bidi w:val="1"/>
                        <w:spacing w:lineRule="atLeast" w:line="288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ي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عا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ف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ئ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أز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ها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714500</wp:posOffset>
                </wp:positionH>
                <wp:positionV relativeFrom="paragraph">
                  <wp:posOffset>69850</wp:posOffset>
                </wp:positionV>
                <wp:extent cx="4114800" cy="171450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93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اع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93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563AF"/>
                                <w:spacing w:val="-4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93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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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تق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ر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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ظ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88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ع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يدة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5.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93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>تو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563AF"/>
                          <w:spacing w:val="-4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563AF"/>
                          <w:spacing w:val="-4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 w:val="36"/>
                          <w:szCs w:val="36"/>
                          <w:rtl w:val="true"/>
                        </w:rPr>
                        <w:t>المشاعل</w:t>
                      </w:r>
                    </w:p>
                    <w:p>
                      <w:pPr>
                        <w:pStyle w:val="Normal"/>
                        <w:bidi w:val="1"/>
                        <w:spacing w:lineRule="exact" w:line="293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1563AF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1563AF"/>
                          <w:spacing w:val="-4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93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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خ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يل</w:t>
                      </w:r>
                    </w:p>
                    <w:p>
                      <w:pPr>
                        <w:pStyle w:val="Normal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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خ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رتقا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هار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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ظ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tLeast" w:line="288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ع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د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ع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ف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يدة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2743200" cy="19431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ر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ب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رو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  <w:t> 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د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نقا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اعل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ب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طيار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زي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ر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ل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بو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رو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  <w:t> 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ئ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ود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إنقاذ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اعل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ب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لي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طيار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بغ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زي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ف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خدا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3314700" cy="16002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62" w:after="0"/>
                              <w:ind w:left="19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فج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ذر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زي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ع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غلاق</w:t>
                            </w: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و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ع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62" w:after="0"/>
                        <w:ind w:left="19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فج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ا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ذر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خزي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ع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ك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غلاق</w:t>
                      </w: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وح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عم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4457700" cy="6858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ب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عمو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ب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عم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743200" cy="148590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رئ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ر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ي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ز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و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رئ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ت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ر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ج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زي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و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ر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3086100" cy="182880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رو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رش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20705"/>
                                <w:spacing w:val="-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ه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طا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20705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يت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صارو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يد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للإرش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ر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منك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20705"/>
                          <w:spacing w:val="-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ست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سه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نطا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20705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ح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3086100" cy="217170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م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لعاته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غ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يأ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د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ب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8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رور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م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لي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ئ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طلعاته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و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اغ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يأ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ذلك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غ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د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كب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1943100" cy="125730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ب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عم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ب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عمود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514600" cy="1028700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B100E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س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د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لكتروستات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9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غ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B100E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س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لمس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بيد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ضر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إلكتروستاتية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9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2057400" cy="45720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pacing w:val="-9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pacing w:val="-9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ش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س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3200400" cy="148590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ي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طائر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با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مك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ئ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مل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لي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الطائر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ضاء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وجي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صبا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نح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نظ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إمك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جه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طائ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كانو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حمل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نظ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ر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ي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028700" cy="6858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الحري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257800" cy="10287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1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حو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pacing w:val="-1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طن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إعل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وق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مقاو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حر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سفن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1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يؤد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له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مو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دخ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يت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أيض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لمو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مشحون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ب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س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pacing w:val="-1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اصطن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943100" cy="114300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864" w:after="0"/>
                              <w:ind w:left="758" w:right="0" w:hanging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ر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864" w:after="0"/>
                        <w:ind w:left="758" w:right="0" w:hanging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مثل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حري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3429000" cy="114300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0094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شتعا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طف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د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0094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قاب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الاشتعا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ذ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ناص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طف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685800" cy="45720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حر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1028700" cy="45720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2" w:after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9900"/>
                                <w:spacing w:val="-10"/>
                                <w:w w:val="14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82" w:after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9900"/>
                          <w:spacing w:val="-10"/>
                          <w:w w:val="144"/>
                          <w:sz w:val="32"/>
                          <w:sz w:val="32"/>
                          <w:szCs w:val="32"/>
                          <w:rtl w:val="true"/>
                        </w:rPr>
                        <w:t>الوقو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99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</wp:posOffset>
                </wp:positionV>
                <wp:extent cx="2857500" cy="102870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31" w:after="312"/>
                              <w:ind w:left="1325" w:hanging="0"/>
                              <w:rPr>
                                <w:rFonts w:cs="Traditional Arab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د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2"/>
                                <w:w w:val="8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0.4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931" w:after="312"/>
                        <w:ind w:left="1325" w:hanging="0"/>
                        <w:rPr>
                          <w:rFonts w:cs="Traditional Arabic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القي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إند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2"/>
                          <w:w w:val="86"/>
                          <w:sz w:val="36"/>
                          <w:sz w:val="36"/>
                          <w:szCs w:val="36"/>
                          <w:rtl w:val="true"/>
                        </w:rPr>
                        <w:t>حري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143000" cy="45720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DE1311"/>
                                <w:spacing w:val="-4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4"/>
                                <w:w w:val="8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4"/>
                                <w:w w:val="8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4"/>
                                <w:w w:val="8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ذ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DE1311"/>
                          <w:spacing w:val="-4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4"/>
                          <w:w w:val="85"/>
                          <w:sz w:val="32"/>
                          <w:sz w:val="32"/>
                          <w:szCs w:val="32"/>
                          <w:rtl w:val="true"/>
                        </w:rPr>
                        <w:t>إط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4"/>
                          <w:w w:val="8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4"/>
                          <w:w w:val="85"/>
                          <w:sz w:val="32"/>
                          <w:sz w:val="32"/>
                          <w:szCs w:val="32"/>
                          <w:rtl w:val="true"/>
                        </w:rPr>
                        <w:t>الإنذ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5486400" cy="68580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26" w:after="0"/>
                              <w:ind w:left="3398" w:hanging="0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311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311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ط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94A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94A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94A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0094A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226" w:after="0"/>
                        <w:ind w:left="3398" w:hanging="0"/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311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311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0094A"/>
                          <w:spacing w:val="-4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إط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خط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94A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94A"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10094A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10094A"/>
                          <w:spacing w:val="-5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481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حر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ح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057400" cy="114300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م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ق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إخم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400300" cy="80010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D1210"/>
                                <w:sz w:val="32"/>
                                <w:szCs w:val="32"/>
                              </w:rPr>
                              <w:t>« MAY DAY »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D12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D121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س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D121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D121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و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00736"/>
                                <w:spacing w:val="-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DD1210"/>
                          <w:sz w:val="32"/>
                          <w:szCs w:val="32"/>
                        </w:rPr>
                        <w:t>« MAY DAY »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D12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D1210"/>
                          <w:sz w:val="32"/>
                          <w:sz w:val="32"/>
                          <w:szCs w:val="32"/>
                          <w:rtl w:val="true"/>
                        </w:rPr>
                        <w:t>إرس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D121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D121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نشو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00736"/>
                          <w:spacing w:val="-1"/>
                          <w:sz w:val="32"/>
                          <w:sz w:val="32"/>
                          <w:szCs w:val="32"/>
                          <w:rtl w:val="true"/>
                        </w:rPr>
                        <w:t>كب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00100</wp:posOffset>
                </wp:positionH>
                <wp:positionV relativeFrom="paragraph">
                  <wp:posOffset>26035</wp:posOffset>
                </wp:positionV>
                <wp:extent cx="3314700" cy="5257800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spacing w:before="1406" w:after="0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غ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هو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دا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خ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ّ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ذار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D12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D1210"/>
                                <w:sz w:val="32"/>
                                <w:szCs w:val="32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D1210"/>
                                <w:sz w:val="32"/>
                                <w:szCs w:val="32"/>
                              </w:rPr>
                              <w:t>MAY DAY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DD1210"/>
                                <w:sz w:val="32"/>
                                <w:szCs w:val="32"/>
                                <w:rtl w:val="true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غ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ط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جالية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هو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دّ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خ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ش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طفا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2" w:leader="underscor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بري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طق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اظ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ك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14pt;mso-wrap-distance-left:9.05pt;mso-wrap-distance-right:9.05pt;mso-wrap-distance-top:0pt;mso-wrap-distance-bottom:0pt;margin-top:2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spacing w:before="1406" w:after="0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حص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إغ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هوئ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دا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اخ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وّات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تبر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د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حرك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نذار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DD121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D1210"/>
                          <w:sz w:val="32"/>
                          <w:szCs w:val="32"/>
                          <w:rtl w:val="true"/>
                        </w:rPr>
                        <w:t xml:space="preserve">«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D1210"/>
                          <w:sz w:val="32"/>
                          <w:szCs w:val="32"/>
                        </w:rPr>
                        <w:t>MAY DAY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DD1210"/>
                          <w:sz w:val="32"/>
                          <w:szCs w:val="32"/>
                          <w:rtl w:val="true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غ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ط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جالية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هوئ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غ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دّ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ضخ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ش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هز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بت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إطفاء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2" w:leader="underscor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دء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بريد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جزاء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نبي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نطق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يق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فاظ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ركات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غلقة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00100" cy="457200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حر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ح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972300" cy="2400300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فح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ر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م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pacing w:val="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3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86" w:after="0"/>
                              <w:ind w:left="346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ق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يع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تب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غو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خم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هربائي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ب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ستعما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ح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ادت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ه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6" w:after="0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►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43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9pt;mso-wrap-distance-left:9.05pt;mso-wrap-distance-right:9.05pt;mso-wrap-distance-top:0pt;mso-wrap-distance-bottom:0pt;margin-top:1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كش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بدايت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مكافحت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بسر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التحك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إخماد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pacing w:val="3"/>
                          <w:sz w:val="32"/>
                          <w:sz w:val="32"/>
                          <w:szCs w:val="32"/>
                          <w:rtl w:val="true"/>
                        </w:rPr>
                        <w:t>محم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3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86" w:after="0"/>
                        <w:ind w:left="346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Arial" w:cs="Arial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س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ح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لنق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ح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سريع،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نج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معتب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ست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حس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صحيحة،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ستخد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محت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رغو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لإخم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ن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كهرب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كهربائي،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ش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مشب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فإ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للاستعمال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ستو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ع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شح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عادت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مكانه،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6" w:after="0"/>
                        <w:ind w:left="346" w:right="0" w:hanging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►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صيا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م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z w:val="32"/>
                          <w:sz w:val="32"/>
                          <w:szCs w:val="32"/>
                          <w:rtl w:val="true"/>
                        </w:rPr>
                        <w:t>الأقل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43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685800" cy="685800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color w:val="0F0643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F0643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و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0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color w:val="0F0643"/>
                          <w:spacing w:val="6"/>
                          <w:sz w:val="19"/>
                          <w:szCs w:val="19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eastAsia="Arial"/>
                          <w:b/>
                          <w:bCs/>
                          <w:color w:val="0F0643"/>
                          <w:spacing w:val="6"/>
                          <w:sz w:val="19"/>
                          <w:szCs w:val="1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6"/>
                          <w:sz w:val="36"/>
                          <w:szCs w:val="36"/>
                          <w:rtl w:val="true"/>
                        </w:rPr>
                        <w:t>ال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لب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صلبة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مواد سائل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 xml:space="preserve">مواد سائلة 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د غازية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مواد غازية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مواد حديدي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 xml:space="preserve">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 xml:space="preserve">مواد حديدية 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 xml:space="preserve">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0" cy="45720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كهربائي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pacing w:val="6"/>
                                <w:sz w:val="19"/>
                                <w:szCs w:val="1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 xml:space="preserve"> كهربائية 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spacing w:val="6"/>
                          <w:sz w:val="19"/>
                          <w:sz w:val="19"/>
                          <w:szCs w:val="19"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color w:val="008000"/>
                          <w:spacing w:val="6"/>
                          <w:sz w:val="19"/>
                          <w:szCs w:val="1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ف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المطفئ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800100" cy="342900"/>
                <wp:effectExtent l="0" t="0" r="0" b="0"/>
                <wp:wrapNone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رم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الل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1028700" cy="342900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ــ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مـــ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أح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685800" cy="34290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129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39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5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914400" cy="342900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غــو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رغــ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ب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457200" cy="34290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0" t="0" r="0" b="0"/>
                <wp:wrapNone/>
                <wp:docPr id="1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85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0" t="0" r="0" b="0"/>
                <wp:wrapNone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55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1371600" cy="342900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ب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>أكس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28"/>
                          <w:sz w:val="28"/>
                          <w:szCs w:val="28"/>
                          <w:rtl w:val="true"/>
                        </w:rPr>
                        <w:t>الكر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أس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5300</wp:posOffset>
                </wp:positionH>
                <wp:positionV relativeFrom="paragraph">
                  <wp:posOffset>83185</wp:posOffset>
                </wp:positionV>
                <wp:extent cx="685800" cy="3429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5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685800" cy="34290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حو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مسح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571500" cy="342900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3"/>
                                <w:spacing w:val="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43"/>
                          <w:spacing w:val="6"/>
                          <w:sz w:val="32"/>
                          <w:sz w:val="32"/>
                          <w:szCs w:val="32"/>
                          <w:rtl w:val="true"/>
                        </w:rPr>
                        <w:t>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26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462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9800</wp:posOffset>
                </wp:positionH>
                <wp:positionV relativeFrom="paragraph">
                  <wp:posOffset>197485</wp:posOffset>
                </wp:positionV>
                <wp:extent cx="685800" cy="3429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Wingdings" w:hAnsi="Wingdings" w:eastAsia="Wingdings" w:cs="Wingdings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حر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حر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raditional Arabic;Times New Roman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Traditional Arabic;Times New Roman"/>
          <w:b/>
          <w:bCs/>
          <w:color w:val="C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086100" cy="342900"/>
                <wp:effectExtent l="0" t="0" r="0" b="0"/>
                <wp:wrapNone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دري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bidi w:val="1"/>
        <w:spacing w:before="280" w:after="280"/>
        <w:ind w:left="0" w:right="0" w:hanging="0"/>
        <w:jc w:val="left"/>
        <w:rPr>
          <w:rFonts w:cs="Traditional Arabic;Times New Roman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Traditional Arabic;Times New Roman"/>
          <w:b/>
          <w:bCs/>
          <w:color w:val="C0000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31520</wp:posOffset>
                </wp:positionH>
                <wp:positionV relativeFrom="paragraph">
                  <wp:posOffset>181610</wp:posOffset>
                </wp:positionV>
                <wp:extent cx="5257800" cy="114554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ف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م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ذ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لآ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جم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.2pt;mso-wrap-distance-left:9.05pt;mso-wrap-distance-right:9.05pt;mso-wrap-distance-top:0pt;mso-wrap-distance-bottom:0pt;margin-top:14.3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بو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ن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رف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م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ح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ت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س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ذ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لآ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جم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;Times New Roman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Traditional Arabic;Times New Roman"/>
          <w:b/>
          <w:bCs/>
          <w:color w:val="C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2514600" cy="457200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400300" cy="45720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وق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5600700" cy="2743200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ر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ء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ئق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ب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ح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ق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هول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خين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غ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يش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طف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السجائ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ثي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خر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بواس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ب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6pt;mso-wrap-distance-left:9.05pt;mso-wrap-distance-right:9.05pt;mso-wrap-distance-top:0pt;mso-wrap-distance-bottom:0pt;margin-top:2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تر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ء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ئق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ب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ح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ق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هول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ع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ظاه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من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دخين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غ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يش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طف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ابالسجائ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ل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ه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كهرب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ثي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خر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بواس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بخ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4000500" cy="34290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رش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سترش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3657600" cy="2286000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هد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ارئ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ما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ز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د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ريع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هج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نطلاق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غ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سفين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ارئ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9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ق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هد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ارئ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ما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ز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تد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ريع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هج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نطلاق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غ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إق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سفين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سؤو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حدو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ارئ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372100" cy="182880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ل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ك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د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ر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ط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ا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د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ندل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ب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ذ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ا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3314700" cy="800100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-13"/>
                                <w:w w:val="8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13"/>
                                <w:w w:val="8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ت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pacing w:val="-13"/>
                                <w:w w:val="8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pacing w:val="-13"/>
                                <w:w w:val="8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ف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-13"/>
                          <w:w w:val="88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13"/>
                          <w:w w:val="88"/>
                          <w:sz w:val="72"/>
                          <w:sz w:val="72"/>
                          <w:szCs w:val="72"/>
                          <w:rtl w:val="true"/>
                        </w:rPr>
                        <w:t>إت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pacing w:val="-13"/>
                          <w:w w:val="88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pacing w:val="-13"/>
                          <w:w w:val="88"/>
                          <w:sz w:val="72"/>
                          <w:sz w:val="72"/>
                          <w:szCs w:val="72"/>
                          <w:rtl w:val="true"/>
                        </w:rPr>
                        <w:t>السف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286500" cy="1828800"/>
                <wp:effectExtent l="0" t="0" r="0" b="0"/>
                <wp:wrapNone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08" w:after="0"/>
                              <w:ind w:left="1354" w:right="1570" w:hanging="12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ر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و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ض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1008" w:after="0"/>
                        <w:ind w:left="1354" w:right="1570" w:hanging="12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إت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تع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قدر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ب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مستقي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يستو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ح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إضا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أسف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pacing w:val="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972300" cy="377190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499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E01513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حا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78" w:after="0"/>
                              <w:ind w:left="1738" w:right="0" w:hanging="35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ح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ا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1" w:after="0"/>
                              <w:ind w:left="1382" w:right="845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فو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إ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زي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E01513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1" w:after="0"/>
                              <w:ind w:left="1738" w:right="0" w:hanging="355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زي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ح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1" w:after="0"/>
                              <w:ind w:left="1738" w:right="0" w:hanging="36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جفيف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ح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1" w:after="0"/>
                              <w:ind w:left="1382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نتظ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لوع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دو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3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1" w:after="0"/>
                              <w:ind w:left="1728" w:right="0" w:hanging="35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ش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طب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9" w:after="197"/>
                              <w:ind w:left="1378" w:right="422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7pt;mso-wrap-distance-left:9.05pt;mso-wrap-distance-right:9.05pt;mso-wrap-distance-top:0pt;mso-wrap-distance-bottom:0pt;margin-top: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499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E01513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>الرص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z w:val="32"/>
                          <w:sz w:val="32"/>
                          <w:szCs w:val="32"/>
                          <w:rtl w:val="true"/>
                        </w:rPr>
                        <w:t>الإبحار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78" w:after="0"/>
                        <w:ind w:left="1738" w:right="0" w:hanging="35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بح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ائ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ستق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ماما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1" w:after="0"/>
                        <w:ind w:left="1382" w:right="845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حفو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ست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الإ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نزي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E01513"/>
                          <w:spacing w:val="-5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1" w:after="0"/>
                        <w:ind w:left="1738" w:right="0" w:hanging="355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شي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نزي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ستحس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حفظ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1" w:after="0"/>
                        <w:ind w:left="1738" w:right="0" w:hanging="36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تظ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ستو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ي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ض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تجفيف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بحا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1" w:after="0"/>
                        <w:ind w:left="1382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بإنتظ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بالوع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مسدود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3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1" w:after="0"/>
                        <w:ind w:left="1728" w:right="0" w:hanging="35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ركي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ح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ن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لكش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لمي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أ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رطب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9" w:after="197"/>
                        <w:ind w:left="1378" w:right="422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ائم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</wp:posOffset>
                </wp:positionV>
                <wp:extent cx="2743200" cy="171450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30" w:after="0"/>
                              <w:ind w:left="1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ي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356DC0"/>
                                <w:spacing w:val="-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ب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عكا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130" w:after="0"/>
                        <w:ind w:left="1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تغيي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بهي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356DC0"/>
                          <w:spacing w:val="-2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356DC0"/>
                          <w:spacing w:val="-2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حدا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غيي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ش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حرك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ص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رأ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خب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خصو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نعكا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تغيي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ت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2057400" cy="160020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898" w:after="0"/>
                              <w:ind w:left="53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ز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د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2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واف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5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898" w:after="0"/>
                        <w:ind w:left="53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إظ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تنز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حديدية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2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مواف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ذك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3086100" cy="365760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83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صي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5" w:after="0"/>
                              <w:ind w:left="1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ك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91" w:after="0"/>
                              <w:ind w:left="5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فو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ج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ز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وج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ظ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طح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F"/>
                                <w:spacing w:val="-5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لوع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F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4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83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2"/>
                          <w:sz w:val="28"/>
                          <w:sz w:val="28"/>
                          <w:szCs w:val="28"/>
                          <w:rtl w:val="true"/>
                        </w:rPr>
                        <w:t>الترصيف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5" w:after="0"/>
                        <w:ind w:left="1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ح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ر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سطح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إحك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رب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ش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عد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91" w:after="0"/>
                        <w:ind w:left="5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سم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محفو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تنج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تأثي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4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خس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إت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سائ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4"/>
                          <w:sz w:val="28"/>
                          <w:szCs w:val="28"/>
                          <w:rtl w:val="true"/>
                        </w:rPr>
                        <w:t>) .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إخز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منتوج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بح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ب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سطح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ص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م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يخ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إظا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5"/>
                          <w:sz w:val="28"/>
                          <w:sz w:val="28"/>
                          <w:szCs w:val="28"/>
                          <w:rtl w:val="true"/>
                        </w:rPr>
                        <w:t>بالسطح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F"/>
                          <w:spacing w:val="-5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ا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نظ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بالوع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تصر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F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1600200" cy="57150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ناو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48"/>
                          <w:sz w:val="48"/>
                          <w:szCs w:val="48"/>
                          <w:rtl w:val="true"/>
                        </w:rPr>
                        <w:t>المناور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628900" cy="2286000"/>
                <wp:effectExtent l="0" t="0" r="0" b="0"/>
                <wp:wrapNone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با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ك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ز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كب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ص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ج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كّ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غ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ست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شبا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ج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كرك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خز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قد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ق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نص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ح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مركب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خص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تج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كّ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حدا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لغ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400300" cy="2171700"/>
                <wp:effectExtent l="0" t="0" r="0" b="0"/>
                <wp:wrapNone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ind w:right="14" w:hanging="0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ناد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يلار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باك،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اف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رج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حو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ر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ي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8" w:after="0"/>
                        <w:ind w:right="14" w:hanging="0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للصناد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E01513"/>
                          <w:spacing w:val="-3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يلار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E01513"/>
                          <w:spacing w:val="-3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شباك،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جراف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3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مستخرج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تأث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كأن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مشحو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ب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صاري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و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س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السف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3"/>
                          <w:sz w:val="32"/>
                          <w:sz w:val="32"/>
                          <w:szCs w:val="32"/>
                          <w:rtl w:val="true"/>
                        </w:rPr>
                        <w:t>تميل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143500" cy="160020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ن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1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ف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ت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1" w:after="0"/>
                              <w:ind w:left="1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ف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ن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م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ضا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ف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3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طا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أدنى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1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طاف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د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حي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النس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إت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سفن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1" w:after="0"/>
                        <w:ind w:left="1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طاف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أدن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مس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ت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تفص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بحر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ح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طا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دنى</w:t>
                      </w:r>
                      <w:r>
                        <w:rPr>
                          <w:rFonts w:cs="Traditional Arabic;Times New Roman"/>
                          <w:b/>
                          <w:bCs/>
                          <w:spacing w:val="-5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تحم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ضا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نقل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سف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1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514600" cy="2628900"/>
                <wp:effectExtent l="0" t="0" r="0" b="0"/>
                <wp:wrapNone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235" w:after="0"/>
                              <w:ind w:left="1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ك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فذ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اعد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ك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و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E01513"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47"/>
                                <w:spacing w:val="-7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235" w:after="0"/>
                              <w:ind w:left="1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47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47"/>
                                <w:spacing w:val="-7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7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ب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و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هو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47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ك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لق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كا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5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before="235" w:after="0"/>
                        <w:ind w:left="1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إحك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غ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منافذ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المصاعد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يحت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ته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غ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إحك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غ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>ونو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E01513"/>
                          <w:spacing w:val="-6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47"/>
                          <w:spacing w:val="-7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235" w:after="0"/>
                        <w:ind w:left="1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0F0647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F0647"/>
                          <w:spacing w:val="-7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فت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لم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>ال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7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إب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فتو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للتهوئ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47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إحك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غلق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إمكان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1943100" cy="457200"/>
                <wp:effectExtent l="0" t="0" r="0" b="0"/>
                <wp:wrapNone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وائ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01513"/>
                                <w:spacing w:val="-8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تز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>تأث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>السوائ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E01513"/>
                          <w:spacing w:val="-8"/>
                          <w:sz w:val="40"/>
                          <w:sz w:val="40"/>
                          <w:szCs w:val="40"/>
                          <w:rtl w:val="true"/>
                        </w:rPr>
                        <w:t>الإت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2400300" cy="685800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هر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لو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صهر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ن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ملو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ب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714500" cy="457200"/>
                <wp:effectExtent l="0" t="0" r="0" b="0"/>
                <wp:wrapNone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righ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ط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hanging="0"/>
                        <w:jc w:val="righ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ط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5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pacing w:val="-5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3543300" cy="10287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ق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انز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سق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92100</wp:posOffset>
                </wp:positionH>
                <wp:positionV relativeFrom="paragraph">
                  <wp:posOffset>6350</wp:posOffset>
                </wp:positionV>
                <wp:extent cx="6057900" cy="12065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كاسا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ّ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اح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5pt;mso-wrap-distance-left:9.05pt;mso-wrap-distance-right:9.05pt;mso-wrap-distance-top:0pt;mso-wrap-distance-bottom:0pt;margin-top:0.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ك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عكاسا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ص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لائ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ّ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اح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eastAsia="Arial" w:cs="Arial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971800" cy="22860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ا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قا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ا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</wp:posOffset>
                </wp:positionV>
                <wp:extent cx="3657600" cy="12573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ب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CC00"/>
                                <w:sz w:val="28"/>
                                <w:szCs w:val="28"/>
                              </w:rPr>
                              <w:t>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0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ب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ضاء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‏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CC00"/>
                          <w:sz w:val="28"/>
                          <w:szCs w:val="28"/>
                        </w:rPr>
                        <w:t>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4572000" cy="342900"/>
                <wp:effectExtent l="0" t="0" r="0" b="0"/>
                <wp:wrapNone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ز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قو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ناتج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إنز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سق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800100</wp:posOffset>
                </wp:positionH>
                <wp:positionV relativeFrom="paragraph">
                  <wp:posOffset>114935</wp:posOffset>
                </wp:positionV>
                <wp:extent cx="3200400" cy="1714500"/>
                <wp:effectExtent l="0" t="0" r="0" b="0"/>
                <wp:wrapNone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ء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حوق،حبي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دة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ي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ك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حم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ء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حوق،حبي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دة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ي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ضاء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ي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ل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كّ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1371600" cy="12573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ذ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ئم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حلق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ج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0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ذ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ئم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زحلق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5870" cy="10727690"/>
            <wp:effectExtent l="0" t="0" r="0" b="0"/>
            <wp:wrapNone/>
            <wp:docPr id="2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828800" cy="571500"/>
                <wp:effectExtent l="0" t="0" r="0" b="0"/>
                <wp:wrapNone/>
                <wp:docPr id="2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أو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5275</wp:posOffset>
                </wp:positionH>
                <wp:positionV relativeFrom="paragraph">
                  <wp:posOffset>133350</wp:posOffset>
                </wp:positionV>
                <wp:extent cx="2857500" cy="1714500"/>
                <wp:effectExtent l="0" t="0" r="0" b="0"/>
                <wp:wrapNone/>
                <wp:docPr id="2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جئ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لز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10.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ت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اجئ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ج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اب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لز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657600" cy="68580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ستعج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ب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ب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</w:rPr>
                              <w:t>PAN PAN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0"/>
                                <w:szCs w:val="20"/>
                              </w:rPr>
                              <w:t>MA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حدو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ستعج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ب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بحر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ب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ب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ن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</w:rPr>
                        <w:t>PAN PAN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0"/>
                          <w:szCs w:val="20"/>
                        </w:rPr>
                        <w:t>MAY DAY</w:t>
                      </w:r>
                    </w:p>
                    <w:p>
                      <w:pPr>
                        <w:pStyle w:val="Normal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342900"/>
                <wp:effectExtent l="0" t="0" r="0" b="0"/>
                <wp:wrapNone/>
                <wp:docPr id="2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VHF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ادي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VHF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3200400" cy="1828800"/>
                <wp:effectExtent l="0" t="0" r="0" b="0"/>
                <wp:wrapNone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ح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لز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يد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إبح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لز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ري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يد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514600" cy="914400"/>
                <wp:effectExtent l="0" t="0" r="0" b="0"/>
                <wp:wrapNone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ش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حية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ث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س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ف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ت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ش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حية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ث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س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رج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ف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ل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2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ل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ج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400300" cy="571500"/>
                <wp:effectExtent l="0" t="0" r="0" b="0"/>
                <wp:wrapNone/>
                <wp:docPr id="2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ركات الهواء على مستوى الف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5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ركات الهواء على مستوى الف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raditional Arabic;Times New Roman"/>
          <w:sz w:val="28"/>
          <w:szCs w:val="28"/>
          <w:lang w:val="en-US" w:eastAsia="en-US"/>
        </w:rPr>
      </w:pPr>
      <w:r>
        <w:rPr>
          <w:rFonts w:cs="Traditional Arabic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1425" cy="10725150"/>
            <wp:effectExtent l="0" t="0" r="0" b="0"/>
            <wp:wrapNone/>
            <wp:docPr id="2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714500" cy="571500"/>
                <wp:effectExtent l="0" t="0" r="0" b="0"/>
                <wp:wrapNone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أو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1300</wp:posOffset>
                </wp:positionH>
                <wp:positionV relativeFrom="paragraph">
                  <wp:posOffset>69850</wp:posOffset>
                </wp:positionV>
                <wp:extent cx="3200400" cy="1485900"/>
                <wp:effectExtent l="0" t="0" r="0" b="0"/>
                <wp:wrapNone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مس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ي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‏-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خت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5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م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مس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ي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‏-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‏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خت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914400</wp:posOffset>
                </wp:positionH>
                <wp:positionV relativeFrom="paragraph">
                  <wp:posOffset>-6350</wp:posOffset>
                </wp:positionV>
                <wp:extent cx="3848100" cy="1104900"/>
                <wp:effectExtent l="0" t="0" r="0" b="0"/>
                <wp:wrapNone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طناع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ج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7pt;mso-wrap-distance-left:9.05pt;mso-wrap-distance-right:9.05pt;mso-wrap-distance-top:0pt;mso-wrap-distance-bottom:0pt;margin-top:-0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صطناع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ج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و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5600700" cy="2171700"/>
                <wp:effectExtent l="0" t="0" r="0" b="0"/>
                <wp:wrapNone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2" w:after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زيف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فا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ق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ز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فن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ح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ك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ها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pt;mso-wrap-distance-left:9.05pt;mso-wrap-distance-right:9.05pt;mso-wrap-distance-top:0pt;mso-wrap-distance-bottom:0pt;margin-top: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82" w:after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لنزيف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فا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يق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ز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فن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رح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م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ر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ك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طها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3086100" cy="1828800"/>
                <wp:effectExtent l="0" t="0" r="0" b="0"/>
                <wp:wrapNone/>
                <wp:docPr id="2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نا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نا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ر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ّ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ئ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س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تناق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ب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ختنا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ر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ّ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رئ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س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ث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ض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سو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م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ث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3200400" cy="2057400"/>
                <wp:effectExtent l="0" t="0" r="0" b="0"/>
                <wp:wrapNone/>
                <wp:docPr id="22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ظ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ق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ز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ترق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3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ر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ظ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ق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ز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س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ا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ل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خترق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ين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5870" cy="10731500"/>
            <wp:effectExtent l="0" t="0" r="0" b="0"/>
            <wp:wrapNone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08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0" t="0" r="0" b="0"/>
                <wp:wrapNone/>
                <wp:docPr id="2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و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543300" cy="3657600"/>
                <wp:effectExtent l="0" t="0" r="0" b="0"/>
                <wp:wrapNone/>
                <wp:docPr id="22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نا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ن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آت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كسيج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ق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ق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س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ري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1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ختناق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ختن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آت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كسيج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رق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ق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ز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فس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ح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ري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3543300" cy="1485900"/>
                <wp:effectExtent l="0" t="0" r="0" b="0"/>
                <wp:wrapNone/>
                <wp:docPr id="22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78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لاج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7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ب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تضر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ص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خ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ض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صد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226" w:leader="none"/>
                              </w:tabs>
                              <w:bidi w:val="1"/>
                              <w:spacing w:before="178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ب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ت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ستو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م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78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علاج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17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إب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تضر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صد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خ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قض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صد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7226" w:leader="none"/>
                        </w:tabs>
                        <w:bidi w:val="1"/>
                        <w:spacing w:before="178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طب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ست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ستو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م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858000" cy="480060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-11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ض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ص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صا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شفى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د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)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ف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ا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ند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www.refope.org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م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8pt;mso-wrap-distance-left:9.05pt;mso-wrap-distance-right:9.05pt;mso-wrap-distance-top:0pt;mso-wrap-distance-bottom:0pt;margin-top:7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ر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-11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ستحس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تد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أمرا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علاج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فت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إعداد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للغ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ث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رض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فص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ا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صا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شفى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د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ز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ش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.)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ف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صا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إسع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د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ند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www.refope.org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خم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5870" cy="10727690"/>
            <wp:effectExtent l="0" t="0" r="0" b="0"/>
            <wp:wrapNone/>
            <wp:docPr id="2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057900" cy="8115300"/>
                <wp:effectExtent l="0" t="0" r="0" b="0"/>
                <wp:wrapNone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ش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تص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ق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سلك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2182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FM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عوب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عج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PAN PAN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FM 2182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PAN PAN , PAN PAN,  PAN PAN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ط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  "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"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ص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كو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غ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FM 2182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‏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ات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9pt;mso-wrap-distance-left:9.05pt;mso-wrap-distance-right:9.05pt;mso-wrap-distance-top:0pt;mso-wrap-distance-bottom:0pt;margin-top: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إستش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طب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إتص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بأق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مح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بح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ب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لاسلك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</w:rPr>
                        <w:t>2182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‏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</w:rPr>
                        <w:t>FM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عوب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ش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ستعج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PAN PAN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FM 2182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و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PAN PAN , PAN PAN,  PAN PAN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را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محطات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  "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ت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إ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"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ت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تح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ص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تج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ض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ب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ص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ذكو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ر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فض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غ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عد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ط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نتظ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وا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FM 2182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‏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ح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جيهات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اعد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2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5029200" cy="685800"/>
                <wp:effectExtent l="0" t="0" r="0" b="0"/>
                <wp:wrapNone/>
                <wp:docPr id="2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كال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هات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طارئ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كال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هات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طارئ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5143500" cy="457200"/>
                <wp:effectExtent l="0" t="0" r="0" b="0"/>
                <wp:wrapNone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جر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ن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نج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"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يواج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خ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حد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طارئ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إجر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ن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نجد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TN"/>
                        </w:rPr>
                        <w:t xml:space="preserve">: "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يواج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خ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محد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طارئ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2971800" cy="457200"/>
                <wp:effectExtent l="0" t="0" r="0" b="0"/>
                <wp:wrapNone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تغ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دي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شتغ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صو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971800" cy="457200"/>
                <wp:effectExtent l="0" t="0" r="0" b="0"/>
                <wp:wrapNone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ت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دو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خت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د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2400300" cy="571500"/>
                <wp:effectExtent l="0" t="0" r="0" b="0"/>
                <wp:wrapNone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د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8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ز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ج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ند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3200400" cy="4457700"/>
                <wp:effectExtent l="0" t="0" r="0" b="0"/>
                <wp:wrapNone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MAY DAY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خ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حدّ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رادي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م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أقصى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‏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التك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ضوح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استغاث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انتقائ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رقم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ز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رد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إستم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ح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ساع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علي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MAY DAY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ع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خ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حدّ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باشر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جه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رادي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م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أقصى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16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‏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التك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بهدو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ضوح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ضغ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ز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استغاث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للاتص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انتقائ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رقمي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ز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إرس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نتظ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رد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ب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إستم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قنا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6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1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ر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ح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تك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ط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المساع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543300" cy="685800"/>
                <wp:effectExtent l="0" t="0" r="0" b="0"/>
                <wp:wrapNone/>
                <wp:docPr id="23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يد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يدو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0900</wp:posOffset>
                </wp:positionH>
                <wp:positionV relativeFrom="paragraph">
                  <wp:posOffset>6350</wp:posOffset>
                </wp:positionV>
                <wp:extent cx="3200400" cy="1549400"/>
                <wp:effectExtent l="0" t="0" r="0" b="0"/>
                <wp:wrapNone/>
                <wp:docPr id="24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و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كانيك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فع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ك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و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E36C0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pt;mso-wrap-distance-left:9.05pt;mso-wrap-distance-right:9.05pt;mso-wrap-distance-top:0pt;mso-wrap-distance-bottom:0pt;margin-top:0.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و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كانيك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فع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وك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و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تب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E36C0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556000</wp:posOffset>
                </wp:positionH>
                <wp:positionV relativeFrom="paragraph">
                  <wp:posOffset>127635</wp:posOffset>
                </wp:positionV>
                <wp:extent cx="4686300" cy="2286000"/>
                <wp:effectExtent l="0" t="0" r="0" b="0"/>
                <wp:wrapNone/>
                <wp:docPr id="24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تحتا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مساع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38" w:after="0"/>
                              <w:ind w:left="0" w:right="4162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ع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واج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قلك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10.05pt;mso-position-vertical-relative:text;margin-left:-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تحتا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مساعد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ا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خ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م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spacing w:before="38" w:after="0"/>
                        <w:ind w:left="0" w:right="4162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بع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شي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حواج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قلك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2057400" cy="457200"/>
                <wp:effectExtent l="0" t="0" r="0" b="0"/>
                <wp:wrapNone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رج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714500" cy="571500"/>
                <wp:effectExtent l="0" t="0" r="0" b="0"/>
                <wp:wrapNone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قع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24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00100</wp:posOffset>
                </wp:positionH>
                <wp:positionV relativeFrom="paragraph">
                  <wp:posOffset>95885</wp:posOffset>
                </wp:positionV>
                <wp:extent cx="3657600" cy="2400300"/>
                <wp:effectExtent l="0" t="0" r="0" b="0"/>
                <wp:wrapNone/>
                <wp:docPr id="24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م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ف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و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جاه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ك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ق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تن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ز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7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ام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قيم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ف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و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جاه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ك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ق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جتن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ز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زن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2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743200" cy="800100"/>
                <wp:effectExtent l="0" t="0" r="0" b="0"/>
                <wp:wrapNone/>
                <wp:docPr id="24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حرك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حر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2400300"/>
                <wp:effectExtent l="0" t="0" r="0" b="0"/>
                <wp:wrapNone/>
                <wp:docPr id="2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ض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ع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فية،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ي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م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ظام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ض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ع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ن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رو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ض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فية،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سي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ا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لام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خ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ك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ية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نتظام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6743700" cy="2514600"/>
                <wp:effectExtent l="0" t="0" r="0" b="0"/>
                <wp:wrapNone/>
                <wp:docPr id="2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ز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اب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بت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ب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ق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ظه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ز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و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ستي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مك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بب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ئ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ب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بت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ك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ج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لات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8pt;mso-wrap-distance-left:9.05pt;mso-wrap-distance-right:9.05pt;mso-wrap-distance-top:0pt;mso-wrap-distance-bottom:0pt;margin-top: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خ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حرك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ز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رابي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بت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ب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ق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ظهر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ز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و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و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استي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ا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ف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ل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مك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بب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د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ائ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ل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‏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ض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ب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بت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ك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قوط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فاج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ز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ر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ألات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00100</wp:posOffset>
                </wp:positionH>
                <wp:positionV relativeFrom="paragraph">
                  <wp:posOffset>26035</wp:posOffset>
                </wp:positionV>
                <wp:extent cx="4114800" cy="251460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ك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ل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فا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ث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ج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ر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س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انئ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،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2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روج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لك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زال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فاص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هول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ث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اج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سر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اس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عم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وانئ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خ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ذب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،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36900</wp:posOffset>
                </wp:positionH>
                <wp:positionV relativeFrom="paragraph">
                  <wp:posOffset>-546100</wp:posOffset>
                </wp:positionV>
                <wp:extent cx="1371600" cy="571500"/>
                <wp:effectExtent l="0" t="0" r="0" b="0"/>
                <wp:wrapNone/>
                <wp:docPr id="2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حرك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3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حرك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515100" cy="4457700"/>
                <wp:effectExtent l="0" t="0" r="0" b="0"/>
                <wp:wrapNone/>
                <wp:docPr id="2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ش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ين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ج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ب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ا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دي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طح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هول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1pt;mso-wrap-distance-left:9.05pt;mso-wrap-distance-right:9.05pt;mso-wrap-distance-top:0pt;mso-wrap-distance-bottom:0pt;margin-top: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وا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صح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ش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ن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ين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رج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ازم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ب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ر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را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دي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ظ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ز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ي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ز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ئق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ثبي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د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ت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سطح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ؤي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هول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85800</wp:posOffset>
                </wp:positionH>
                <wp:positionV relativeFrom="paragraph">
                  <wp:posOffset>3028950</wp:posOffset>
                </wp:positionV>
                <wp:extent cx="6400800" cy="4800600"/>
                <wp:effectExtent l="0" t="0" r="0" b="0"/>
                <wp:wrapNone/>
                <wp:docPr id="2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ضجيج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جي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ن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رفتها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نتظ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تغ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وع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جيج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ء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ج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ان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عج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تظا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8pt;mso-wrap-distance-left:9.05pt;mso-wrap-distance-right:9.05pt;mso-wrap-distance-top:0pt;mso-wrap-distance-bottom:0pt;margin-top:238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ضجيج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ق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جي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ن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ذا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غ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عرفتها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انتظ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تغ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موع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ق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جيج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ضاء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ضاء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سا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ج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يان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ه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ضاء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عج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نتظا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-1060450</wp:posOffset>
            </wp:positionV>
            <wp:extent cx="7594600" cy="10731500"/>
            <wp:effectExtent l="0" t="0" r="0" b="0"/>
            <wp:wrapNone/>
            <wp:docPr id="2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49600</wp:posOffset>
                </wp:positionH>
                <wp:positionV relativeFrom="paragraph">
                  <wp:posOffset>-717550</wp:posOffset>
                </wp:positionV>
                <wp:extent cx="1371600" cy="571500"/>
                <wp:effectExtent l="0" t="0" r="0" b="0"/>
                <wp:wrapNone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حرك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56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حرك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3200400" cy="868680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طا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اب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از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ذ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ن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ط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وا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صابات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ق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ا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خفن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س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ئي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ه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ن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خ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فظ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ّكّ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بيهي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4pt;mso-wrap-distance-left:9.05pt;mso-wrap-distance-right:9.05pt;mso-wrap-distance-top:0pt;mso-wrap-distance-bottom:0pt;margin-top: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رتطام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ن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اب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تف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از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ذ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ا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ن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ط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ن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زوا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صابات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تنق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والسما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خفن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ز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ر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تج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مس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جئي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ق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ته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ها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ن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خ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هيز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افظ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ّكّ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هرباء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ز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ص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بيهي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لت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ل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د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3086100" cy="7658100"/>
                <wp:effectExtent l="0" t="0" r="0" b="0"/>
                <wp:wrapNone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عج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م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به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ظم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ف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ق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مل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ن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خ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ف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ل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ا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عجا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رم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م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عج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تها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او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ي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ز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سر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يو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ي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تن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5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تعج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غ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حرك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غم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ث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به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ظم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ن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ي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ي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ن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ف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ف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لق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عمل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ن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خ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ف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غل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ا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ار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عجا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رم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م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ر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اد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عج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تباع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ر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ادتها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ه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ظ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قاو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ئ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ي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ه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س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ريي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ع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ز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سر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رييو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ت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فريي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ختن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744200"/>
            <wp:effectExtent l="0" t="0" r="0" b="0"/>
            <wp:wrapNone/>
            <wp:docPr id="2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0</wp:posOffset>
                </wp:positionV>
                <wp:extent cx="1028700" cy="914400"/>
                <wp:effectExtent l="0" t="0" r="0" b="0"/>
                <wp:wrapNone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طب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طبخ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72"/>
                          <w:szCs w:val="7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715000" cy="1600200"/>
                <wp:effectExtent l="0" t="0" r="0" b="0"/>
                <wp:wrapNone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ئ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خ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خن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زلاق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ق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ع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مك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ائ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تج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بخ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اخن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زلاق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م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ذ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ر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ا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858000" cy="3657600"/>
                <wp:effectExtent l="0" t="0" r="0" b="0"/>
                <wp:wrapNone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غ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ر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طات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تن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في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ي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شف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خ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ر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ضع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وئ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غ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غاز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و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ز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ف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ما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ا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ثب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زلاق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قا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ذ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غ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ر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غطات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جتن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في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ي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شف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خ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قب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ار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ضع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هوئ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غ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ك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تغ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غاز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و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ز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ف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واء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ما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جا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ب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ثبي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زلاقها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3886200" cy="4343400"/>
                <wp:effectExtent l="0" t="0" r="0" b="0"/>
                <wp:wrapNone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غط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ماد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ن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ر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ف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تن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خ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ؤ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فج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قذ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وق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سط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نزل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لا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از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ن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مل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ت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بر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2pt;mso-wrap-distance-left:9.05pt;mso-wrap-distance-right:9.05pt;mso-wrap-distance-top:0pt;mso-wrap-distance-bottom:0pt;margin-top: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ا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غط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خماد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جن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ار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طف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جتن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م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خ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ؤد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فج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قذا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مك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وق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سط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إنزل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ها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صلا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از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خر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رن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مل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فت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بر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36576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29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85800</wp:posOffset>
                </wp:positionH>
                <wp:positionV relativeFrom="paragraph">
                  <wp:posOffset>6985</wp:posOffset>
                </wp:positionV>
                <wp:extent cx="2857500" cy="3200400"/>
                <wp:effectExtent l="0" t="0" r="0" b="0"/>
                <wp:wrapNone/>
                <wp:docPr id="26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ك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ش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ظيف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جتن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0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د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كاك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ش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ظيف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ض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جتن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957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طبخ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طبخ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400300" cy="685800"/>
                <wp:effectExtent l="0" t="0" r="0" b="0"/>
                <wp:wrapNone/>
                <wp:docPr id="2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قوا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صح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200400" cy="5029200"/>
                <wp:effectExtent l="0" t="0" r="0" b="0"/>
                <wp:wrapNone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و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ج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ذا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ش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ب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ض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ف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ذ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غي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ا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ش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بو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لاج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ا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ذان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ش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ب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)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ض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ه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ر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ف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ذ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غي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خ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خل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لا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200</wp:posOffset>
                </wp:positionH>
                <wp:positionV relativeFrom="paragraph">
                  <wp:posOffset>-685800</wp:posOffset>
                </wp:positionV>
                <wp:extent cx="5029200" cy="685800"/>
                <wp:effectExtent l="0" t="0" r="0" b="0"/>
                <wp:wrapNone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bidi="ar-T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كحو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أدوي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مخدرا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إره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5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bidi="ar-TN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كحو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أدوي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مخدرا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إره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143500" cy="1143000"/>
                <wp:effectExtent l="0" t="0" r="0" b="0"/>
                <wp:wrapNone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ه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ا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هلاك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ه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الغ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يا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ه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‏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ة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ستهلاك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3200400" cy="4114800"/>
                <wp:effectExtent l="0" t="0" r="0" b="0"/>
                <wp:wrapNone/>
                <wp:docPr id="2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ر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باه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خدرات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ن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4pt;mso-wrap-distance-left:9.05pt;mso-wrap-distance-right:9.05pt;mso-wrap-distance-top:0pt;mso-wrap-distance-bottom:0pt;margin-top:8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ؤ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ته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د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ر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ي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ك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ك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باه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راق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ته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د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خدرات</w:t>
                      </w:r>
                      <w:r>
                        <w:rPr>
                          <w:rFonts w:cs="Arabic Transparent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س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ذ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ن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هلا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عد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م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3086100" cy="4457700"/>
                <wp:effectExtent l="0" t="0" r="0" b="0"/>
                <wp:wrapNone/>
                <wp:docPr id="2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ه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اف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ت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ي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ي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و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ل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رهاق</w:t>
                      </w:r>
                      <w:r>
                        <w:rPr>
                          <w:rFonts w:cs="Arabic Transparent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ه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طر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ر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ؤد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اف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‏ت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ثي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رها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ي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ر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ية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و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م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ركي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نتب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و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طل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  <w:r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0" t="0" r="0" b="0"/>
                <wp:wrapNone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يمي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</w:rPr>
                        <w:t>الكيم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2857500" cy="2514600"/>
                <wp:effectExtent l="0" t="0" r="0" b="0"/>
                <wp:wrapNone/>
                <wp:docPr id="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وا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‏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 المح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واد ال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ظيف،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هن، اللصق، مواد التبييض و التعق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رغم ضرورة استعما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مي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ف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عما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بط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غ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من ببن هذه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ا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مك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تعالها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 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ها ع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حيط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ق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مواد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يميائ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‏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ر المحر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مواد ال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ظيف،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هن، اللصق، مواد التبييض و التعقي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رغم ضرورة استعما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مي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ف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ب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عمال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بط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غ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من ببن هذه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ا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مك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شتعالها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 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ها ع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حيط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5715000" cy="914400"/>
                <wp:effectExtent l="0" t="0" r="0" b="0"/>
                <wp:wrapNone/>
                <wp:docPr id="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و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زو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ضا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-901700</wp:posOffset>
            </wp:positionV>
            <wp:extent cx="7594600" cy="10731500"/>
            <wp:effectExtent l="0" t="0" r="0" b="0"/>
            <wp:wrapNone/>
            <wp:docPr id="2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4457700" cy="800100"/>
                <wp:effectExtent l="0" t="0" r="0" b="0"/>
                <wp:wrapNone/>
                <wp:docPr id="2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لوح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للسل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لوح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للس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1828800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عل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للم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راء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ط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أش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لك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حدو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ذك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</w:rPr>
                              <w:t>إش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عل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للم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س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عد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تخا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راء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س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م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ط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ع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أ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و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ه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ته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د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أش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ل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جل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انتب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خ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لك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تمن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حدو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implified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ت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ع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دي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وا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ش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ر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ذك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نه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</w:rPr>
                        <w:t>إش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68700</wp:posOffset>
                </wp:positionH>
                <wp:positionV relativeFrom="paragraph">
                  <wp:posOffset>133350</wp:posOffset>
                </wp:positionV>
                <wp:extent cx="1828800" cy="342900"/>
                <wp:effectExtent l="0" t="0" r="0" b="0"/>
                <wp:wrapNone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ـــثــل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1"/>
                          <w:sz w:val="36"/>
                          <w:sz w:val="36"/>
                          <w:szCs w:val="36"/>
                          <w:rtl w:val="true"/>
                        </w:rPr>
                        <w:t>أمـــثــل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0" r="0" b="0"/>
                <wp:wrapNone/>
                <wp:docPr id="2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color w:val="FF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FF0000"/>
                          <w:spacing w:val="-3"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129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0" r="0" b="0"/>
                <wp:wrapNone/>
                <wp:docPr id="2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-1"/>
                          <w:sz w:val="28"/>
                          <w:sz w:val="28"/>
                          <w:szCs w:val="28"/>
                          <w:rtl w:val="true"/>
                        </w:rPr>
                        <w:t>الصن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371600" cy="571500"/>
                <wp:effectExtent l="0" t="0" r="0" b="0"/>
                <wp:wrapNone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8" w:after="0"/>
                              <w:ind w:left="19" w:hanging="0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48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58" w:after="0"/>
                        <w:ind w:left="19" w:hanging="0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48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من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 w:before="149" w:after="0"/>
                              <w:ind w:left="19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48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4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4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74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خ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30" w:before="149" w:after="0"/>
                        <w:ind w:left="19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48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توقف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9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48"/>
                          <w:sz w:val="32"/>
                          <w:sz w:val="32"/>
                          <w:szCs w:val="32"/>
                          <w:rtl w:val="true"/>
                        </w:rPr>
                        <w:t>ممن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4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748"/>
                          <w:sz w:val="32"/>
                          <w:sz w:val="32"/>
                          <w:szCs w:val="32"/>
                          <w:rtl w:val="true"/>
                        </w:rPr>
                        <w:t>الدخ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1028700" cy="800100"/>
                <wp:effectExtent l="0" t="0" r="0" b="0"/>
                <wp:wrapNone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5" w:after="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0F0748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ب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05" w:after="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0F0748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تنبي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200400" cy="1028700"/>
                <wp:effectExtent l="0" t="0" r="0" b="0"/>
                <wp:wrapNone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ن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748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يع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ف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ن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748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جميع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عاف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028700" cy="1257300"/>
                <wp:effectExtent l="0" t="0" r="0" b="0"/>
                <wp:wrapNone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42" w:after="0"/>
                              <w:ind w:left="10" w:hanging="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0F0748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ب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42" w:after="0"/>
                        <w:ind w:left="10" w:hanging="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0F0748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جب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371600" cy="1028700"/>
                <wp:effectExtent l="0" t="0" r="0" b="0"/>
                <wp:wrapNone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62" w:after="0"/>
                              <w:ind w:left="5" w:hanging="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0F0748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748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0F0748"/>
                                <w:spacing w:val="-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وار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662" w:after="0"/>
                        <w:ind w:left="5" w:hanging="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0F0748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748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0F0748"/>
                          <w:spacing w:val="-5"/>
                          <w:sz w:val="32"/>
                          <w:sz w:val="32"/>
                          <w:szCs w:val="32"/>
                          <w:rtl w:val="true"/>
                        </w:rPr>
                        <w:t>الطوار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2400300" cy="457200"/>
                <wp:effectExtent l="0" t="0" r="0" b="0"/>
                <wp:wrapNone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ف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طف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800100" cy="1028700"/>
                <wp:effectExtent l="0" t="0" r="0" b="0"/>
                <wp:wrapNone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26" w:after="0"/>
                              <w:ind w:left="5" w:hanging="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color w:val="0F0748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ائ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926" w:after="0"/>
                        <w:ind w:left="5" w:hanging="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color w:val="0F0748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الحرائ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1485900"/>
                <wp:effectExtent l="0" t="0" r="0" b="0"/>
                <wp:wrapNone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ك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ضو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ل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رئ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اف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عجال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ص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عم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هربائي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كس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أضو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ل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وارئ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عم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ع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اف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رو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ستعجالي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و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وص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عم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ك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143500" cy="457200"/>
                <wp:effectExtent l="0" t="0" r="0" b="0"/>
                <wp:wrapNone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ألو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ب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ألو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قم</w:t>
                      </w:r>
                    </w:p>
                    <w:p>
                      <w:pPr>
                        <w:pStyle w:val="Normal"/>
                        <w:rPr>
                          <w:rFonts w:cs="Simplified Arabic;Times New Roman"/>
                          <w:sz w:val="28"/>
                          <w:szCs w:val="28"/>
                        </w:rPr>
                      </w:pPr>
                      <w:r>
                        <w:rPr>
                          <w:rFonts w:cs="Simplified Arabic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2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92300</wp:posOffset>
                </wp:positionH>
                <wp:positionV relativeFrom="paragraph">
                  <wp:posOffset>-571500</wp:posOffset>
                </wp:positionV>
                <wp:extent cx="2857500" cy="800100"/>
                <wp:effectExtent l="0" t="0" r="0" b="0"/>
                <wp:wrapNone/>
                <wp:docPr id="2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معل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سل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4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معل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TN"/>
                        </w:rPr>
                        <w:t>للسل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52"/>
                          <w:szCs w:val="52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2057400" cy="800100"/>
                <wp:effectExtent l="0" t="0" r="0" b="0"/>
                <wp:wrapNone/>
                <wp:docPr id="2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ا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w w:val="8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Cs w:val="4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>علا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>المنا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w w:val="84"/>
                          <w:sz w:val="44"/>
                          <w:sz w:val="44"/>
                          <w:szCs w:val="44"/>
                          <w:rtl w:val="true"/>
                        </w:rPr>
                        <w:t>الت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0</wp:posOffset>
                </wp:positionV>
                <wp:extent cx="7200900" cy="685800"/>
                <wp:effectExtent l="0" t="0" r="0" b="0"/>
                <wp:wrapNone/>
                <wp:docPr id="3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 w:before="235" w:after="0"/>
                              <w:ind w:left="1061" w:right="1267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تبه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ح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E0646"/>
                                <w:spacing w:val="-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E0646"/>
                                <w:spacing w:val="-5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 w:before="235" w:after="0"/>
                        <w:ind w:left="1061" w:right="1267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أنتبه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E0646"/>
                          <w:spacing w:val="-6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دائ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أبح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ترج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حرك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إشار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للتوص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معر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منا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صحي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E0646"/>
                          <w:spacing w:val="-6"/>
                          <w:sz w:val="32"/>
                          <w:sz w:val="32"/>
                          <w:szCs w:val="32"/>
                          <w:rtl w:val="true"/>
                        </w:rPr>
                        <w:t>الطل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E0646"/>
                          <w:spacing w:val="-6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E0646"/>
                          <w:spacing w:val="-5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4457700" cy="800100"/>
                <wp:effectExtent l="0" t="0" r="0" b="0"/>
                <wp:wrapNone/>
                <wp:docPr id="3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33" w:after="326"/>
                              <w:ind w:left="1051" w:hanging="0"/>
                              <w:rPr>
                                <w:rFonts w:cs="Traditional Arabic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ناو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ب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DE1614"/>
                                <w:spacing w:val="-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فع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533" w:after="326"/>
                        <w:ind w:left="1051" w:hanging="0"/>
                        <w:rPr>
                          <w:rFonts w:cs="Traditional Arabic;Times New Roman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قي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المنا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لمناو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الحب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DE1614"/>
                          <w:spacing w:val="-1"/>
                          <w:sz w:val="40"/>
                          <w:sz w:val="40"/>
                          <w:szCs w:val="40"/>
                          <w:rtl w:val="true"/>
                        </w:rPr>
                        <w:t>الرافع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3429000" cy="800100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أخط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أخط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0200</wp:posOffset>
                </wp:positionH>
                <wp:positionV relativeFrom="paragraph">
                  <wp:posOffset>38100</wp:posOffset>
                </wp:positionV>
                <wp:extent cx="4572000" cy="308610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ؤجر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ش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ا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72" w:after="312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pacing w:val="1"/>
                                <w:w w:val="85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ب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3pt;mso-wrap-distance-left:9.05pt;mso-wrap-distance-right:9.05pt;mso-wrap-distance-top:0pt;mso-wrap-distance-bottom:0pt;margin-top:3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ز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ؤجر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ح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ش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هد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ما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ز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و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72" w:after="312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ليس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بخصو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pacing w:val="1"/>
                          <w:w w:val="85"/>
                          <w:sz w:val="36"/>
                          <w:sz w:val="36"/>
                          <w:szCs w:val="36"/>
                          <w:rtl w:val="true"/>
                        </w:rPr>
                        <w:t>مركب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485900" cy="457200"/>
                <wp:effectExtent l="0" t="0" r="0" b="0"/>
                <wp:wrapNone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5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C69AF"/>
                                <w:spacing w:val="-3"/>
                                <w:w w:val="85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صطل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5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C69AF"/>
                          <w:spacing w:val="-3"/>
                          <w:w w:val="85"/>
                          <w:sz w:val="40"/>
                          <w:sz w:val="40"/>
                          <w:szCs w:val="40"/>
                          <w:rtl w:val="true"/>
                        </w:rPr>
                        <w:t>مصطل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 w:before="120" w:after="0"/>
                              <w:ind w:left="0" w:right="638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 w:before="120" w:after="0"/>
                        <w:ind w:left="0" w:right="638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خط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F0633"/>
                          <w:spacing w:val="-7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1943100" cy="457200"/>
                <wp:effectExtent l="0" t="0" r="0" b="0"/>
                <wp:wrapNone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سب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يتسب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حا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800100" cy="342900"/>
                <wp:effectExtent l="0" t="0" r="0" b="0"/>
                <wp:wrapNone/>
                <wp:docPr id="3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ت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إحت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943100" cy="342900"/>
                <wp:effectExtent l="0" t="0" r="0" b="0"/>
                <wp:wrapNone/>
                <wp:docPr id="3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حت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وق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الحاد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028700" cy="342900"/>
                <wp:effectExtent l="0" t="0" r="0" b="0"/>
                <wp:wrapNone/>
                <wp:docPr id="3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 w:before="120" w:after="0"/>
                              <w:ind w:left="0" w:right="638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7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د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 w:before="120" w:after="0"/>
                        <w:ind w:left="0" w:right="638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7"/>
                          <w:sz w:val="32"/>
                          <w:sz w:val="32"/>
                          <w:szCs w:val="32"/>
                          <w:rtl w:val="true"/>
                        </w:rPr>
                        <w:t>حاد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4800600" cy="571500"/>
                <wp:effectExtent l="0" t="0" r="0" b="0"/>
                <wp:wrapNone/>
                <wp:docPr id="3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exact" w:line="23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حق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خص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دات،للمحي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ج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ئ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0633"/>
                                <w:spacing w:val="-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spacing w:lineRule="exact" w:line="23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ح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منتظ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نشأ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أض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لحق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بشخص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لمعدات،للمحي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ينج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خس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0633"/>
                          <w:spacing w:val="-4"/>
                          <w:sz w:val="32"/>
                          <w:sz w:val="32"/>
                          <w:szCs w:val="32"/>
                          <w:rtl w:val="true"/>
                        </w:rPr>
                        <w:t>شيئ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0633"/>
                          <w:spacing w:val="-4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0</wp:posOffset>
                </wp:positionH>
                <wp:positionV relativeFrom="paragraph">
                  <wp:posOffset>89535</wp:posOffset>
                </wp:positionV>
                <wp:extent cx="5943600" cy="3543300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ي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اء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ك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ة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شخي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طح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ز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فرده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9pt;mso-wrap-distance-left:9.05pt;mso-wrap-distance-right:9.05pt;mso-wrap-distance-top:0pt;mso-wrap-distance-bottom:0pt;margin-top:7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خمس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راح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أولى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ح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جسي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ق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ضاء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اك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مة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شخي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ثان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ش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ع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ض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خ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كي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ب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ي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طح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س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بر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ز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فرده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286500" cy="6629400"/>
                <wp:effectExtent l="0" t="0" r="0" b="0"/>
                <wp:wrapNone/>
                <wp:docPr id="3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ر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لك 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ش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لتأك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ش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تطلب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اتي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اع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ئ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ت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ي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ع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2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ثالث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قي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إ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د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س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نج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س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ق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وفر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ق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لك 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ا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ش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للتأك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يه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تائ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ش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ؤكد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جا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تطلب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ي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اتي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جا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طاع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طبيق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يد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ص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رابع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تد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نتائ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تقييم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ئ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ي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خامس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إع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نظ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حتو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مراجعت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وري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كل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دع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rtl w:val="true"/>
                        </w:rPr>
                        <w:t>الحاج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ث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جراء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م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</wp:posOffset>
                </wp:positionV>
                <wp:extent cx="6515100" cy="2171700"/>
                <wp:effectExtent l="0" t="0" r="0" b="0"/>
                <wp:wrapNone/>
                <wp:docPr id="3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تنتاج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ر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1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ب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مواق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قط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ص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بحري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بصف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كتاب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توج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أمث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لإنجا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</w:rPr>
                        <w:t>التقاري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تنتاج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ظر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ئ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د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54300</wp:posOffset>
                </wp:positionH>
                <wp:positionV relativeFrom="paragraph">
                  <wp:posOffset>-596900</wp:posOffset>
                </wp:positionV>
                <wp:extent cx="1714500" cy="685800"/>
                <wp:effectExtent l="0" t="0" r="0" b="0"/>
                <wp:wrapNone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أخط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7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الأخط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00700" cy="1714500"/>
                <wp:effectExtent l="0" t="0" r="0" b="0"/>
                <wp:wrapNone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خطا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حس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شريع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دو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ائم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تائ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خا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ف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إ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ساعد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قتن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ضر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شارك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ق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طا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وف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جهيز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ضرو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رد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خطا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حس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تشريع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دو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قائم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نتائ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خا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وف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إ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ساعد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قتن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ضرو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شارك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ق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ك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طا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وف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تجهيز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ضرو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فردية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31800</wp:posOffset>
                </wp:positionH>
                <wp:positionV relativeFrom="paragraph">
                  <wp:posOffset>44450</wp:posOffset>
                </wp:positionV>
                <wp:extent cx="2057400" cy="571500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ط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828800" cy="342900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ط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371600" cy="457200"/>
                <wp:effectExtent l="0" t="0" r="0" b="0"/>
                <wp:wrapNone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pacing w:val="-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pacing w:val="-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خ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pacing w:val="-1"/>
                          <w:sz w:val="28"/>
                          <w:sz w:val="28"/>
                          <w:szCs w:val="28"/>
                          <w:rtl w:val="true"/>
                        </w:rPr>
                        <w:t>المخاط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pacing w:val="-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شخ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0" t="0" r="0" b="0"/>
                <wp:wrapNone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س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ك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1485900" cy="342900"/>
                <wp:effectExtent l="0" t="0" r="0" b="0"/>
                <wp:wrapNone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5250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0" t="0" r="0" b="0"/>
                <wp:wrapNone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94200</wp:posOffset>
                </wp:positionH>
                <wp:positionV relativeFrom="paragraph">
                  <wp:posOffset>6350</wp:posOffset>
                </wp:positionV>
                <wp:extent cx="1257300" cy="457200"/>
                <wp:effectExtent l="0" t="0" r="0" b="0"/>
                <wp:wrapNone/>
                <wp:docPr id="3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ج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.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سج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0500</wp:posOffset>
                </wp:positionH>
                <wp:positionV relativeFrom="paragraph">
                  <wp:posOffset>-6350</wp:posOffset>
                </wp:positionV>
                <wp:extent cx="1371600" cy="342900"/>
                <wp:effectExtent l="0" t="0" r="0" b="0"/>
                <wp:wrapNone/>
                <wp:docPr id="3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0.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591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0" t="0" r="0" b="0"/>
                <wp:wrapNone/>
                <wp:docPr id="3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083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27100</wp:posOffset>
                </wp:positionH>
                <wp:positionV relativeFrom="paragraph">
                  <wp:posOffset>88900</wp:posOffset>
                </wp:positionV>
                <wp:extent cx="1714500" cy="342900"/>
                <wp:effectExtent l="0" t="0" r="0" b="0"/>
                <wp:wrapNone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028700" cy="4572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1714500" cy="571500"/>
                <wp:effectExtent l="0" t="0" r="0" b="0"/>
                <wp:wrapNone/>
                <wp:docPr id="3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ض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رض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خ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14400</wp:posOffset>
                </wp:positionH>
                <wp:positionV relativeFrom="paragraph">
                  <wp:posOffset>89535</wp:posOffset>
                </wp:positionV>
                <wp:extent cx="2171700" cy="685800"/>
                <wp:effectExtent l="0" t="0" r="0" b="0"/>
                <wp:wrapNone/>
                <wp:docPr id="3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4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ء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40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ء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34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ء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ق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340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ء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ف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ع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09900</wp:posOffset>
                </wp:positionH>
                <wp:positionV relativeFrom="paragraph">
                  <wp:posOffset>32385</wp:posOffset>
                </wp:positionV>
                <wp:extent cx="2286000" cy="571500"/>
                <wp:effectExtent l="0" t="0" r="0" b="0"/>
                <wp:wrapNone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800100</wp:posOffset>
                </wp:positionH>
                <wp:positionV relativeFrom="paragraph">
                  <wp:posOffset>127635</wp:posOffset>
                </wp:positionV>
                <wp:extent cx="2019300" cy="2349500"/>
                <wp:effectExtent l="0" t="0" r="0" b="0"/>
                <wp:wrapNone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ذ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ب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ا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طح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ح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م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سطح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دّ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و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5pt;mso-wrap-distance-left:9.05pt;mso-wrap-distance-right:9.05pt;mso-wrap-distance-top:0pt;mso-wrap-distance-bottom:0pt;margin-top:10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ذ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ب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ا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ما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رد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طح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ج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بالغ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نح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ام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جس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سطح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ب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م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دّ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ذلك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و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1714500" cy="571500"/>
                <wp:effectExtent l="0" t="0" r="0" b="0"/>
                <wp:wrapNone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و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قو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1371600" cy="571500"/>
                <wp:effectExtent l="0" t="0" r="0" b="0"/>
                <wp:wrapNone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</wp:posOffset>
                </wp:positionV>
                <wp:extent cx="6629400" cy="2286000"/>
                <wp:effectExtent l="0" t="0" r="0" b="0"/>
                <wp:wrapNone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ئ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وا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إستفا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وم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غات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ي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Risk assessment essentials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 »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« 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« 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</w:rPr>
                              <w:t>Facts n°38 sur l’évaluation des risques pour les petits bateaux de pêche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> »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ب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raditional Arabic;Times New Roman"/>
                                  <w:b/>
                                  <w:bCs/>
                                </w:rPr>
                                <w:t>http://osha.europa.eu</w:t>
                              </w:r>
                            </w:hyperlink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9.05pt;mso-wrap-distance-right:9.05pt;mso-wrap-distance-top:0pt;mso-wrap-distance-bottom:0pt;margin-top:-0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يم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م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ج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ث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ئ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وموا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ت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للإستفا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معلوم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لمت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س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</w:rPr>
                        <w:t>للغات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قيي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خط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ر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ري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Risk assessment essentials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 »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« 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«  </w:t>
                      </w:r>
                      <w:r>
                        <w:rPr>
                          <w:rFonts w:cs="Traditional Arabic;Times New Roman"/>
                          <w:b/>
                          <w:bCs/>
                        </w:rPr>
                        <w:t>Facts n°38 sur l’évaluation des risques pour les petits bateaux de pêche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> »</w:t>
                      </w: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رب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ص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  <w:t xml:space="preserve">(  </w:t>
                      </w:r>
                      <w:hyperlink r:id="rId52">
                        <w:r>
                          <w:rPr>
                            <w:rStyle w:val="InternetLink"/>
                            <w:rFonts w:cs="Traditional Arabic;Times New Roman"/>
                            <w:b/>
                            <w:bCs/>
                          </w:rPr>
                          <w:t>http://osha.europa.eu</w:t>
                        </w:r>
                      </w:hyperlink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2300</wp:posOffset>
                </wp:positionH>
                <wp:positionV relativeFrom="paragraph">
                  <wp:posOffset>-736600</wp:posOffset>
                </wp:positionV>
                <wp:extent cx="2971800" cy="914400"/>
                <wp:effectExtent l="0" t="0" r="0" b="0"/>
                <wp:wrapNone/>
                <wp:docPr id="3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تصر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بالحواد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58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تصر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بالحوا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953000" cy="1600200"/>
                <wp:effectExtent l="0" t="0" r="0" b="0"/>
                <wp:wrapNone/>
                <wp:docPr id="3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تدوين كافة الحوادث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 في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مي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ب أو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 خا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 تت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ا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 ال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ي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الحو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ب الآج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 مطب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ح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عن    طريق الفاكس أو الهاتف أ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.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مصال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 وقع تسجيل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ب  ب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أكد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تشتمل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26pt;mso-wrap-distance-left:9.05pt;mso-wrap-distance-right:9.05pt;mso-wrap-distance-top:0pt;mso-wrap-distance-bottom:0pt;margin-top: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يجب تدوين كافة الحوادث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إ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 في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يومي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كب أو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ر خا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ح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ى تت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و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كما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ب ال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صري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بالحو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ث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رب الآج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رسال مطب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عة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ريح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ة عن    طريق الفاكس أو الهاتف أ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إ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ني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e.mail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 ال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لى المصال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ي وقع تسجيل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ركب  ب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أكد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ر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أن تشتمل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ر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ل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ية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600700" cy="571500"/>
                <wp:effectExtent l="0" t="0" r="0" b="0"/>
                <wp:wrapNone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يس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ر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سؤولي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رب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رايس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تجمي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وثائ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تعلق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ال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تصر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سل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عني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3086100" cy="7086600"/>
                <wp:effectExtent l="0" t="0" r="0" b="0"/>
                <wp:wrapNone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548DD4"/>
                                <w:sz w:val="18"/>
                                <w:szCs w:val="1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ين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قاري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ئ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ب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ح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ا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ن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دث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ي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ها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ؤ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وينه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سياتهم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لا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9.05pt;mso-wrap-distance-right:9.05pt;mso-wrap-distance-top:0pt;mso-wrap-distance-bottom:0pt;margin-top:2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548DD4"/>
                          <w:sz w:val="18"/>
                          <w:szCs w:val="1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تضمين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بالتقاري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سجيل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ئ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ربخ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بح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را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نا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دث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خي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قا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جيلها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ؤ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اوينه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نسياتهم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ط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لاح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ر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971800" cy="10401300"/>
                <wp:effectExtent l="0" t="0" r="0" b="0"/>
                <wp:wrapNone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ض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ادم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ب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9pt;mso-wrap-distance-left:9.05pt;mso-wrap-distance-right:9.05pt;mso-wrap-distance-top:0pt;mso-wrap-distance-bottom:0pt;margin-top: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و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با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و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و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ر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bidi w:val="1"/>
                        <w:spacing w:before="0" w:after="280"/>
                        <w:ind w:left="720" w:right="0" w:hanging="36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ض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غ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ي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ادم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نو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ب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يق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-533400</wp:posOffset>
                </wp:positionV>
                <wp:extent cx="1943100" cy="571500"/>
                <wp:effectExtent l="0" t="0" r="0" b="0"/>
                <wp:wrapNone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تصري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الحواد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التصريح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TN"/>
                        </w:rPr>
                        <w:t>بالحواد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857500" cy="2857500"/>
                <wp:effectExtent l="0" t="0" r="0" b="0"/>
                <wp:wrapNone/>
                <wp:docPr id="3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و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ة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ت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ث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لحو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شغ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خطرة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ء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ت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و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086100" cy="3086100"/>
                <wp:effectExtent l="0" t="0" r="0" b="0"/>
                <wp:wrapNone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،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ش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spacing w:before="280" w:after="28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ر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حار،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ب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ال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ى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،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شف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spacing w:before="280" w:after="28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ر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و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بحار،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572000" cy="1828800"/>
                <wp:effectExtent l="0" t="0" r="0" b="0"/>
                <wp:wrapNone/>
                <wp:docPr id="3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د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ير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صا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غاد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رك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‏إر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ئ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ء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Cs/>
                                <w:color w:val="0F243E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bidi w:val="1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عبار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حادث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شغ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خطير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عن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إصاب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تعرض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له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شخص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ت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صي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ت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توق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د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ف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ق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ا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ت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ل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بدو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عتبا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وم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لحادث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ست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ج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مغاد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صا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للمركب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د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‏إر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ائه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بالم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ي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 w:val="36"/>
                          <w:szCs w:val="36"/>
                          <w:rtl w:val="true"/>
                        </w:rPr>
                        <w:t>ناء</w:t>
                      </w: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;Times New Roman"/>
                          <w:b/>
                          <w:bCs/>
                          <w:color w:val="0F243E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18800"/>
            <wp:effectExtent l="0" t="0" r="0" b="0"/>
            <wp:wrapNone/>
            <wp:docPr id="3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63500</wp:posOffset>
                </wp:positionH>
                <wp:positionV relativeFrom="paragraph">
                  <wp:posOffset>-673100</wp:posOffset>
                </wp:positionV>
                <wp:extent cx="2400300" cy="571500"/>
                <wp:effectExtent l="0" t="0" r="0" b="0"/>
                <wp:wrapNone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bidi="ar-TN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عنا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مف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5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bidi="ar-TN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عناوين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  <w:rtl w:val="true"/>
                          <w:lang w:bidi="ar-TN"/>
                        </w:rPr>
                        <w:t>مف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6400800"/>
                <wp:effectExtent l="0" t="0" r="0" b="0"/>
                <wp:wrapNone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0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8"/>
                                <w:szCs w:val="28"/>
                              </w:rPr>
                              <w:t>INSTITUTIONS ET ORGANISATIONS EURO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E31816"/>
                                <w:w w:val="84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8"/>
                                <w:szCs w:val="28"/>
                              </w:rPr>
                              <w:t>ENNES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فلاحة و التهيئة الترابية</w:t>
                            </w: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نقل</w:t>
                            </w: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شؤون الإجتماعية</w:t>
                            </w: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b/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34" w:after="0"/>
                              <w:ind w:left="446" w:right="4147" w:hanging="350"/>
                              <w:rPr/>
                            </w:pPr>
                            <w:r>
                              <w:rPr>
                                <w:rFonts w:eastAsia="Arial" w:cs="Arial"/>
                                <w:color w:val="E31816"/>
                                <w:spacing w:val="-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E31816"/>
                                <w:spacing w:val="-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6"/>
                                <w:sz w:val="24"/>
                                <w:szCs w:val="24"/>
                              </w:rPr>
                              <w:t>Union 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6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6"/>
                                <w:sz w:val="24"/>
                                <w:szCs w:val="24"/>
                              </w:rPr>
                              <w:t xml:space="preserve">enne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http://europa.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20" w:after="0"/>
                              <w:ind w:left="898" w:right="2074" w:hanging="355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 xml:space="preserve">tm 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EUR-LEX (l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gislation 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 xml:space="preserve">enne)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http://eur-lex.europa.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25" w:after="0"/>
                              <w:ind w:left="893" w:hanging="355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Agence 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enne pour la S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curit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 et la Sant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 au Travail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http://osha.europa.e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left="562" w:hanging="0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REFOPE (R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seau 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>en pour la Form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10" w:after="0"/>
                              <w:ind w:left="878" w:hanging="0"/>
                              <w:rPr/>
                            </w:pPr>
                            <w:r>
                              <w:rPr>
                                <w:color w:val="0F0631"/>
                                <w:spacing w:val="-2"/>
                                <w:sz w:val="24"/>
                                <w:szCs w:val="24"/>
                              </w:rPr>
                              <w:t>Professionnelle et l'Emploi dans le secteur de la 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2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color w:val="0F0631"/>
                                <w:spacing w:val="-2"/>
                                <w:sz w:val="24"/>
                                <w:szCs w:val="24"/>
                              </w:rPr>
                              <w:t xml:space="preserve">che)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www.refope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44" w:after="0"/>
                              <w:ind w:left="874" w:hanging="341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che (Association des organisations nationales </w:t>
                            </w:r>
                            <w:r>
                              <w:rPr>
                                <w:color w:val="0F0631"/>
                                <w:sz w:val="24"/>
                                <w:szCs w:val="24"/>
                              </w:rPr>
                              <w:t>d'entreprises de p</w:t>
                            </w:r>
                            <w:r>
                              <w:rPr>
                                <w:rFonts w:cs="Times New Roman"/>
                                <w:color w:val="0F0631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color w:val="0F0631"/>
                                <w:sz w:val="24"/>
                                <w:szCs w:val="24"/>
                              </w:rPr>
                              <w:t xml:space="preserve">che de l'UE)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www.europeche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30" w:after="0"/>
                              <w:ind w:left="874" w:hanging="346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Conf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ration G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rale des Co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ratives Agricoles de </w:t>
                            </w:r>
                            <w:r>
                              <w:rPr>
                                <w:color w:val="0F0631"/>
                                <w:spacing w:val="-6"/>
                                <w:sz w:val="24"/>
                                <w:szCs w:val="24"/>
                              </w:rPr>
                              <w:t xml:space="preserve">l'UE (COGECA) </w:t>
                            </w:r>
                            <w:r>
                              <w:rPr>
                                <w:color w:val="0C69AF"/>
                                <w:spacing w:val="-5"/>
                                <w:sz w:val="24"/>
                                <w:szCs w:val="24"/>
                              </w:rPr>
                              <w:t>www. copa-cogeca.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20" w:after="0"/>
                              <w:ind w:left="864" w:hanging="346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ration Europ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enne des Travailleurs du secteur des </w:t>
                            </w:r>
                            <w:r>
                              <w:rPr>
                                <w:color w:val="0F0631"/>
                                <w:spacing w:val="-2"/>
                                <w:sz w:val="24"/>
                                <w:szCs w:val="24"/>
                              </w:rPr>
                              <w:t xml:space="preserve">Transports (ETF)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www.etf-europe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7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1816"/>
                                <w:w w:val="84"/>
                                <w:sz w:val="28"/>
                                <w:szCs w:val="28"/>
                              </w:rPr>
                              <w:t>ORGANISATIONS INTERNATIONA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30" w:after="0"/>
                              <w:ind w:left="869" w:right="1555" w:hanging="35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>tm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color w:val="E31816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4"/>
                                <w:sz w:val="24"/>
                                <w:szCs w:val="24"/>
                              </w:rPr>
                              <w:t xml:space="preserve">Organisation Internationale du Travail (OIT) </w:t>
                            </w:r>
                            <w:r>
                              <w:rPr>
                                <w:color w:val="0C69AF"/>
                                <w:spacing w:val="1"/>
                                <w:sz w:val="24"/>
                                <w:szCs w:val="24"/>
                              </w:rPr>
                              <w:t>www.ilo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34" w:after="0"/>
                              <w:ind w:right="1555" w:hanging="0"/>
                              <w:rPr/>
                            </w:pPr>
                            <w:r>
                              <w:rPr>
                                <w:rFonts w:eastAsia="Arial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Organisation Mondiale de la Sant</w:t>
                            </w:r>
                            <w:r>
                              <w:rPr>
                                <w:rFonts w:cs="Times New Roman"/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color w:val="0F0631"/>
                                <w:spacing w:val="-3"/>
                                <w:sz w:val="24"/>
                                <w:szCs w:val="24"/>
                              </w:rPr>
                              <w:t xml:space="preserve"> (OMS) </w:t>
                            </w:r>
                            <w:r>
                              <w:rPr>
                                <w:color w:val="0C69AF"/>
                                <w:spacing w:val="1"/>
                                <w:sz w:val="24"/>
                                <w:szCs w:val="24"/>
                              </w:rPr>
                              <w:t>www.who.i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25" w:after="0"/>
                              <w:ind w:left="864" w:right="1555" w:hanging="346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2"/>
                                <w:sz w:val="24"/>
                                <w:szCs w:val="24"/>
                              </w:rPr>
                              <w:t xml:space="preserve">Organisation Maritime Internationale (OMI)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www.imo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134" w:after="0"/>
                              <w:ind w:left="859" w:hanging="341"/>
                              <w:rPr/>
                            </w:pPr>
                            <w:r>
                              <w:rPr>
                                <w:color w:val="E31816"/>
                                <w:spacing w:val="-3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E31816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0631"/>
                                <w:spacing w:val="-1"/>
                                <w:sz w:val="24"/>
                                <w:szCs w:val="24"/>
                              </w:rPr>
                              <w:t xml:space="preserve">Organisation des nations Unies pour l'Alimentation et </w:t>
                            </w:r>
                            <w:r>
                              <w:rPr>
                                <w:color w:val="0F0631"/>
                                <w:spacing w:val="5"/>
                                <w:sz w:val="24"/>
                                <w:szCs w:val="24"/>
                              </w:rPr>
                              <w:t xml:space="preserve">l'Agriculture </w:t>
                            </w:r>
                            <w:r>
                              <w:rPr>
                                <w:color w:val="0C69AF"/>
                                <w:sz w:val="24"/>
                                <w:szCs w:val="24"/>
                              </w:rPr>
                              <w:t>www.fao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04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709" w:after="0"/>
                        <w:rPr/>
                      </w:pPr>
                      <w:r>
                        <w:rPr>
                          <w:b/>
                          <w:bCs/>
                          <w:color w:val="E31816"/>
                          <w:w w:val="84"/>
                          <w:sz w:val="28"/>
                          <w:szCs w:val="28"/>
                        </w:rPr>
                        <w:t>INSTITUTIONS ET ORGANISATIONS EUROP</w:t>
                      </w:r>
                      <w:r>
                        <w:rPr>
                          <w:rFonts w:cs="Times New Roman"/>
                          <w:b/>
                          <w:bCs/>
                          <w:color w:val="E31816"/>
                          <w:w w:val="84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b/>
                          <w:bCs/>
                          <w:color w:val="E31816"/>
                          <w:w w:val="84"/>
                          <w:sz w:val="28"/>
                          <w:szCs w:val="28"/>
                        </w:rPr>
                        <w:t>ENNES</w:t>
                      </w:r>
                      <w:r>
                        <w:rPr>
                          <w:b/>
                          <w:b/>
                          <w:bCs/>
                          <w:color w:val="E31816"/>
                          <w:w w:val="84"/>
                          <w:sz w:val="28"/>
                          <w:sz w:val="28"/>
                          <w:szCs w:val="28"/>
                          <w:rtl w:val="true"/>
                        </w:rPr>
                        <w:t>وزارة الفلاحة و التهيئة الترابية</w:t>
                      </w:r>
                      <w:r>
                        <w:rPr>
                          <w:b/>
                          <w:bCs/>
                          <w:color w:val="E31816"/>
                          <w:w w:val="84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96" w:hanging="0"/>
                        <w:rPr>
                          <w:b/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E31816"/>
                          <w:w w:val="84"/>
                          <w:sz w:val="22"/>
                          <w:sz w:val="22"/>
                          <w:szCs w:val="22"/>
                          <w:rtl w:val="true"/>
                        </w:rPr>
                        <w:t>وزارة النقل</w:t>
                      </w:r>
                      <w:r>
                        <w:rPr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  <w:t>.......</w:t>
                      </w:r>
                    </w:p>
                    <w:p>
                      <w:pPr>
                        <w:pStyle w:val="Normal"/>
                        <w:shd w:fill="FFFFFF" w:val="clear"/>
                        <w:ind w:left="96" w:hanging="0"/>
                        <w:rPr>
                          <w:b/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E31816"/>
                          <w:w w:val="84"/>
                          <w:sz w:val="22"/>
                          <w:sz w:val="22"/>
                          <w:szCs w:val="22"/>
                          <w:rtl w:val="true"/>
                        </w:rPr>
                        <w:t>وزارة الشؤون الإجتماعية</w:t>
                      </w:r>
                      <w:r>
                        <w:rPr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  <w:t>......</w:t>
                      </w:r>
                    </w:p>
                    <w:p>
                      <w:pPr>
                        <w:pStyle w:val="Normal"/>
                        <w:shd w:fill="FFFFFF" w:val="clear"/>
                        <w:ind w:left="96" w:hanging="0"/>
                        <w:rPr>
                          <w:b/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E31816"/>
                          <w:w w:val="8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34" w:after="0"/>
                        <w:ind w:left="446" w:right="4147" w:hanging="350"/>
                        <w:rPr/>
                      </w:pPr>
                      <w:r>
                        <w:rPr>
                          <w:rFonts w:eastAsia="Arial" w:cs="Arial"/>
                          <w:color w:val="E31816"/>
                          <w:spacing w:val="-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E31816"/>
                          <w:spacing w:val="-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6"/>
                          <w:sz w:val="24"/>
                          <w:szCs w:val="24"/>
                        </w:rPr>
                        <w:t>Union europ</w:t>
                      </w:r>
                      <w:r>
                        <w:rPr>
                          <w:rFonts w:cs="Times New Roman"/>
                          <w:color w:val="0F0631"/>
                          <w:spacing w:val="-6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6"/>
                          <w:sz w:val="24"/>
                          <w:szCs w:val="24"/>
                        </w:rPr>
                        <w:t xml:space="preserve">enne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http://europa.e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20" w:after="0"/>
                        <w:ind w:left="898" w:right="2074" w:hanging="355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 xml:space="preserve">tm 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>EUR-LEX (l</w:t>
                      </w:r>
                      <w:r>
                        <w:rPr>
                          <w:rFonts w:cs="Times New Roman"/>
                          <w:color w:val="0F0631"/>
                          <w:spacing w:val="-4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>gislation europ</w:t>
                      </w:r>
                      <w:r>
                        <w:rPr>
                          <w:rFonts w:cs="Times New Roman"/>
                          <w:color w:val="0F0631"/>
                          <w:spacing w:val="-4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 xml:space="preserve">enne)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http://eur-lex.europa.e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25" w:after="0"/>
                        <w:ind w:left="893" w:hanging="355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Agence Europ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enne pour la S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curit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 et la Sant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 au Travail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http://osha.europa.eu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left="562" w:hanging="0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>REFOPE (R</w:t>
                      </w:r>
                      <w:r>
                        <w:rPr>
                          <w:rFonts w:cs="Times New Roman"/>
                          <w:color w:val="0F0631"/>
                          <w:spacing w:val="-4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>seau Europ</w:t>
                      </w:r>
                      <w:r>
                        <w:rPr>
                          <w:rFonts w:cs="Times New Roman"/>
                          <w:color w:val="0F0631"/>
                          <w:spacing w:val="-4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>en pour la Formati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10" w:after="0"/>
                        <w:ind w:left="878" w:hanging="0"/>
                        <w:rPr/>
                      </w:pPr>
                      <w:r>
                        <w:rPr>
                          <w:color w:val="0F0631"/>
                          <w:spacing w:val="-2"/>
                          <w:sz w:val="24"/>
                          <w:szCs w:val="24"/>
                        </w:rPr>
                        <w:t>Professionnelle et l'Emploi dans le secteur de la P</w:t>
                      </w:r>
                      <w:r>
                        <w:rPr>
                          <w:rFonts w:cs="Times New Roman"/>
                          <w:color w:val="0F0631"/>
                          <w:spacing w:val="-2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color w:val="0F0631"/>
                          <w:spacing w:val="-2"/>
                          <w:sz w:val="24"/>
                          <w:szCs w:val="24"/>
                        </w:rPr>
                        <w:t xml:space="preserve">che)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www.refope.or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44" w:after="0"/>
                        <w:ind w:left="874" w:hanging="341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Europ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che (Association des organisations nationales </w:t>
                      </w:r>
                      <w:r>
                        <w:rPr>
                          <w:color w:val="0F0631"/>
                          <w:sz w:val="24"/>
                          <w:szCs w:val="24"/>
                        </w:rPr>
                        <w:t>d'entreprises de p</w:t>
                      </w:r>
                      <w:r>
                        <w:rPr>
                          <w:rFonts w:cs="Times New Roman"/>
                          <w:color w:val="0F0631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color w:val="0F0631"/>
                          <w:sz w:val="24"/>
                          <w:szCs w:val="24"/>
                        </w:rPr>
                        <w:t xml:space="preserve">che de l'UE)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www.europeche.or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30" w:after="0"/>
                        <w:ind w:left="874" w:hanging="346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Conf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ration G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rale des Coop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ratives Agricoles de </w:t>
                      </w:r>
                      <w:r>
                        <w:rPr>
                          <w:color w:val="0F0631"/>
                          <w:spacing w:val="-6"/>
                          <w:sz w:val="24"/>
                          <w:szCs w:val="24"/>
                        </w:rPr>
                        <w:t xml:space="preserve">l'UE (COGECA) </w:t>
                      </w:r>
                      <w:r>
                        <w:rPr>
                          <w:color w:val="0C69AF"/>
                          <w:spacing w:val="-5"/>
                          <w:sz w:val="24"/>
                          <w:szCs w:val="24"/>
                        </w:rPr>
                        <w:t>www. copa-cogeca.b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20" w:after="0"/>
                        <w:ind w:left="864" w:hanging="346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ration Europ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enne des Travailleurs du secteur des </w:t>
                      </w:r>
                      <w:r>
                        <w:rPr>
                          <w:color w:val="0F0631"/>
                          <w:spacing w:val="-2"/>
                          <w:sz w:val="24"/>
                          <w:szCs w:val="24"/>
                        </w:rPr>
                        <w:t xml:space="preserve">Transports (ETF)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www.etf-europe.org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7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1816"/>
                          <w:w w:val="84"/>
                          <w:sz w:val="28"/>
                          <w:szCs w:val="28"/>
                        </w:rPr>
                        <w:t>ORGANISATIONS INTERNATIONAL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30" w:after="0"/>
                        <w:ind w:left="869" w:right="1555" w:hanging="350"/>
                        <w:rPr/>
                      </w:pPr>
                      <w:r>
                        <w:rPr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>tm</w:t>
                      </w:r>
                      <w:r>
                        <w:rPr>
                          <w:rFonts w:cs="Times New Roman"/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i/>
                          <w:iCs/>
                          <w:color w:val="E31816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4"/>
                          <w:sz w:val="24"/>
                          <w:szCs w:val="24"/>
                        </w:rPr>
                        <w:t xml:space="preserve">Organisation Internationale du Travail (OIT) </w:t>
                      </w:r>
                      <w:r>
                        <w:rPr>
                          <w:color w:val="0C69AF"/>
                          <w:spacing w:val="1"/>
                          <w:sz w:val="24"/>
                          <w:szCs w:val="24"/>
                        </w:rPr>
                        <w:t>www.ilo.or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34" w:after="0"/>
                        <w:ind w:right="1555" w:hanging="0"/>
                        <w:rPr/>
                      </w:pPr>
                      <w:r>
                        <w:rPr>
                          <w:rFonts w:eastAsia="Arial"/>
                          <w:color w:val="0F0631"/>
                          <w:spacing w:val="-3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>Organisation Mondiale de la Sant</w:t>
                      </w:r>
                      <w:r>
                        <w:rPr>
                          <w:rFonts w:cs="Times New Roman"/>
                          <w:color w:val="0F0631"/>
                          <w:spacing w:val="-3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color w:val="0F0631"/>
                          <w:spacing w:val="-3"/>
                          <w:sz w:val="24"/>
                          <w:szCs w:val="24"/>
                        </w:rPr>
                        <w:t xml:space="preserve"> (OMS) </w:t>
                      </w:r>
                      <w:r>
                        <w:rPr>
                          <w:color w:val="0C69AF"/>
                          <w:spacing w:val="1"/>
                          <w:sz w:val="24"/>
                          <w:szCs w:val="24"/>
                        </w:rPr>
                        <w:t>www.who.i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25" w:after="0"/>
                        <w:ind w:left="864" w:right="1555" w:hanging="346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2"/>
                          <w:sz w:val="24"/>
                          <w:szCs w:val="24"/>
                        </w:rPr>
                        <w:t xml:space="preserve">Organisation Maritime Internationale (OMI)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www.imo.or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134" w:after="0"/>
                        <w:ind w:left="859" w:hanging="341"/>
                        <w:rPr/>
                      </w:pPr>
                      <w:r>
                        <w:rPr>
                          <w:color w:val="E31816"/>
                          <w:spacing w:val="-3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Arial"/>
                          <w:color w:val="E31816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0631"/>
                          <w:spacing w:val="-1"/>
                          <w:sz w:val="24"/>
                          <w:szCs w:val="24"/>
                        </w:rPr>
                        <w:t xml:space="preserve">Organisation des nations Unies pour l'Alimentation et </w:t>
                      </w:r>
                      <w:r>
                        <w:rPr>
                          <w:color w:val="0F0631"/>
                          <w:spacing w:val="5"/>
                          <w:sz w:val="24"/>
                          <w:szCs w:val="24"/>
                        </w:rPr>
                        <w:t xml:space="preserve">l'Agriculture </w:t>
                      </w:r>
                      <w:r>
                        <w:rPr>
                          <w:color w:val="0C69AF"/>
                          <w:sz w:val="24"/>
                          <w:szCs w:val="24"/>
                        </w:rPr>
                        <w:t>www.fao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731500"/>
            <wp:effectExtent l="0" t="0" r="0" b="0"/>
            <wp:wrapNone/>
            <wp:docPr id="3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94600" cy="10007600"/>
            <wp:effectExtent l="0" t="0" r="0" b="0"/>
            <wp:wrapNone/>
            <wp:docPr id="3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F094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3.png"/><Relationship Id="rId50" Type="http://schemas.openxmlformats.org/officeDocument/2006/relationships/image" Target="media/image45.png"/><Relationship Id="rId51" Type="http://schemas.openxmlformats.org/officeDocument/2006/relationships/hyperlink" Target="http://osha.europa.eu/" TargetMode="External"/><Relationship Id="rId52" Type="http://schemas.openxmlformats.org/officeDocument/2006/relationships/hyperlink" Target="http://osha.europa.eu/" TargetMode="External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.</dc:creator>
  <dc:description/>
  <cp:keywords/>
  <dc:language>en-US</dc:language>
  <cp:lastModifiedBy>Veerle</cp:lastModifiedBy>
  <dcterms:modified xsi:type="dcterms:W3CDTF">2010-03-11T09:43:00Z</dcterms:modified>
  <cp:revision>2</cp:revision>
  <dc:subject/>
  <dc:title/>
</cp:coreProperties>
</file>